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12</w:t>
        </w:r>
      </w:hyperlink>
      <w:r>
        <w:rPr>
          <w:sz w:val="20"/>
          <w:szCs w:val="20"/>
        </w:rPr>
        <w:t>: Records of Drugs, Cosmetics and Devices</w:t>
        <w:br/>
      </w:r>
      <w:r>
        <w:rPr>
          <w:color w:val="000000"/>
          <w:sz w:val="20"/>
          <w:szCs w:val="20"/>
        </w:rPr>
        <w:t>NOTICE IS HEREBY GIVEN THAT on August 12, 2008 the Department of Health has received the petition for declaratory statement from: Medical Arts Pharmacy, Inc., 2950 Central Avenue, St. Petersburg, Florida 33712. The petition seeks the agency's opinion as to the applicability of Chapter 499, Florida Statutes and subsection 64F-12.012(3), Florida Administrative Code as it applies to the petition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tition seeks a Declaratory Statement from the Department of Health, Drugs Devices and Cosmetics Program regarding drug pedigrees covered in Chapter 499, Florida Statutes and subsection 64F-12.012(3), Florida Administrative Code. The Petition seeks the Department’s approval of a pedigr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Petition for Declaratory Statement may be obtained by contacting: Rebecca Poston, R.Ph., Executive Director, Drugs Devices and Cosmetics Program, 4052 Bald Cypress Way, Mail Bin C-04, Tallahassee, Florida 32399, (850)245-429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refer all comments to: Rebecca Poston, R.Ph., Executive Director, Drugs Devices and Cosmetics Program, 4052 Bald Cypress Way, Mail Bin C-04, Tallahassee, Florida 32399, (850)245-4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5:00Z</dcterms:created>
  <dc:creator>Vickie M</dc:creator>
  <dc:description/>
  <cp:keywords/>
  <dc:language>en-US</dc:language>
  <cp:lastModifiedBy>clbrown</cp:lastModifiedBy>
  <cp:lastPrinted>2008-09-17T11:05:00Z</cp:lastPrinted>
  <dcterms:modified xsi:type="dcterms:W3CDTF">2008-09-23T19:04:00Z</dcterms:modified>
  <cp:revision>2</cp:revision>
  <dc:subject/>
  <dc:title>Notice of Declaratory Statement</dc:title>
</cp:coreProperties>
</file>