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lorida Education Foundation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uesday, October 7, 2008, 9:00 a.m. – 11:00 a.m. or upon adjournment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onference Call. Dial-In Number: 1(888)808-6959, Pass Code: 2459671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Consideration of Foundation issues including, but not limited to: Approval of minutes from July 10, 2008, meeting; Commissioner’s report; program updates; financial report; executive director’s report; partnership proposals; and general discussion of Foundation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Jenna Vetre at (850)245-9671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2 days before the workshop/meeting by contacting: Jenna Vetre at (850)245-9671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the Foundation office at (850)245-967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4:29:00Z</dcterms:created>
  <dc:creator>Vickie M</dc:creator>
  <dc:description/>
  <cp:keywords/>
  <dc:language>en-US</dc:language>
  <cp:lastModifiedBy>clbrown</cp:lastModifiedBy>
  <cp:lastPrinted>2008-09-17T10:35:00Z</cp:lastPrinted>
  <dcterms:modified xsi:type="dcterms:W3CDTF">2008-09-22T19:50:00Z</dcterms:modified>
  <cp:revision>2</cp:revision>
  <dc:subject/>
  <dc:title>Notice of Meeting/Workshop Hearing</dc:title>
</cp:coreProperties>
</file>