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Pharmacy</w:t>
      </w:r>
      <w:r>
        <w:rPr>
          <w:color w:val="000000"/>
          <w:sz w:val="20"/>
          <w:szCs w:val="20"/>
          <w:lang w:val="en-US" w:eastAsia="en-US"/>
        </w:rPr>
        <w:t>, Professional Practice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14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Hilton University of Florida Conference Center, 1714 S. W. 34th Street, Gainesville, FL 32607, (352)371-36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Committee will approve minutes from the previous meeting; discuss Weight Loss Drugs; Review, Rule 64B16-27.420, F.A.C., Pharmacy Technician Responsibilities, Rule 64B16-27.430, F.A.C., Responsibilities of the Pharmacist, Rule 64B16-28.303, F.A.C., Destruction of Controlled Substances-All Permittees (except Nursing Homes); Pharmacy Technician Training Program; and open discu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oard of Pharmacy at (850)245-429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The agenda will be available at www.doh.state.fl.us/mqa/pharmacy, one week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59:00Z</dcterms:created>
  <dc:creator>Vickie M</dc:creator>
  <dc:description/>
  <cp:keywords/>
  <dc:language>en-US</dc:language>
  <cp:lastModifiedBy>clbrown</cp:lastModifiedBy>
  <cp:lastPrinted>2008-09-17T11:00:00Z</cp:lastPrinted>
  <dcterms:modified xsi:type="dcterms:W3CDTF">2008-09-23T17:53:00Z</dcterms:modified>
  <cp:revision>3</cp:revision>
  <dc:subject/>
  <dc:title>Notice of Meeting/Workshop Hearing</dc:title>
</cp:coreProperties>
</file>