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essel Registration and Boating Safe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1, 2008, 6:30 p.m. – 8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versity of Miami Rosenstiel School of Marine and Atmospheric Science, 4600 Rickenbacker Causeway, Marine Science Center Auditorium, Miami, Florida 3314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and solicit public comment concerning draft statutory language pertaining to anchoring, mooring and vessel manag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ish and Wildlife Conservation Commission, Boating and Waterways Section, 620 South Meridian Street, Room 235, Tallahassee, Florida 32399-1600, (850)488-56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ish and Wildlife Conservation Commission, Boating and Waterways Section, 620 South Meridian Street, Room 235, Tallahassee, Florida 32399-1600,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1:00Z</dcterms:created>
  <dc:creator>Vickie M</dc:creator>
  <dc:description/>
  <cp:keywords/>
  <dc:language>en-US</dc:language>
  <cp:lastModifiedBy>clbrown</cp:lastModifiedBy>
  <cp:lastPrinted>2008-09-17T11:02:00Z</cp:lastPrinted>
  <dcterms:modified xsi:type="dcterms:W3CDTF">2008-09-23T18:04:00Z</dcterms:modified>
  <cp:revision>2</cp:revision>
  <dc:subject/>
  <dc:title>Notice of Meeting/Workshop Hearing</dc:title>
</cp:coreProperties>
</file>