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uncil on State Agency Inspectors General announces a public meeting to which all persons are invited.</w:t>
        <w:br/>
        <w:t>DATE AND TIME: September 12, 2006 - 9:00 a.m. to 4:00 p.m.</w:t>
        <w:br/>
        <w:t>PLACE: The Capitol, 21st Floor, Media Conference Room 2103</w:t>
        <w:br/>
        <w:t>GENERAL SUBJECT MATTER TO BE CONSIDERED: The primary objectives of this second meeting of the Council will be as follows: Review of the National Association of Inspectors General standards for Inspectors General offices and functions; Review of Section 14.325, F.S., including a review of the various components of the law and the methodology, approach and process for completing the Council's primary responsibility of preparing a report to the designated parties by January 2007; and continued discussion of the Council's legislative mandate.</w:t>
        <w:br/>
        <w:t>For more information, you may contact: Derry Harper, Chief Inspector General, The Capitol, Room 2103, Tallahassee, FL 32399, (850) 922-46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5:09:00Z</dcterms:created>
  <dc:creator>Fred Wollet</dc:creator>
  <dc:description/>
  <dc:language>en-US</dc:language>
  <cp:lastModifiedBy>Fred Wollet</cp:lastModifiedBy>
  <dcterms:modified xsi:type="dcterms:W3CDTF">2006-08-23T15:11:00Z</dcterms:modified>
  <cp:revision>1</cp:revision>
  <dc:subject/>
  <dc:title>The Council on State Agency Inspectors General announces a public meeting to which all persons are invited</dc:title>
</cp:coreProperties>
</file>