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iting Coordination Office</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3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Growth Management Building, Conference Room, 2710 East Silver Springs Boulevard, Ocal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of Environmental Protection announces an administrative hearing to consider land use issues in the case of Progress Energy Florida Levy Nuclear Plant, Power Plant Siting Application PA08-51, DOAH Case No. 08-2727EPP, OGC Case No. 08-1621. Administrative Law J. Lawrence Johnston will take testimony and evidence regarding land use issues pertaining to the Progress Energy Florida’s Site Certification Application (“SCA”) for the proposed Levy Nuclear Plant. On July 17, 2008, Marion County issued a determination that the Levy Nuclear Plant, is consistent with existing local land use plans and zoning ordinances in Marion County, pursuant to the Florida Electrical Power Plant Siting Act, Section 403.50665, Florida Statutes. On August 28, 2008, the Department received petitions disputing Marion County’s determination. Pursuant to 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ichael Halpin, Department of Environmental Protection, 2600 Blair Stone Road, M.S. 48, Tallahassee, Florida 32399-2400, (850)245-80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Jill Stoyshich at (850)245-8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ichael Halpi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0:00Z</dcterms:created>
  <dc:creator>Vickie M</dc:creator>
  <dc:description/>
  <cp:keywords/>
  <dc:language>en-US</dc:language>
  <cp:lastModifiedBy>clbrown</cp:lastModifiedBy>
  <cp:lastPrinted>2008-09-17T11:00:00Z</cp:lastPrinted>
  <dcterms:modified xsi:type="dcterms:W3CDTF">2008-09-23T17:02:00Z</dcterms:modified>
  <cp:revision>2</cp:revision>
  <dc:subject/>
  <dc:title>Notice of Meeting/Workshop Hearing</dc:title>
</cp:coreProperties>
</file>