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Engineer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OF CANCELLATION – The Florida Board of Professional Engineers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Friday, September 26, 2008, 10:00 a.m. is CANCEL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2507 Callaway Road, Suite 200, Tallahassee, Florida, Call In Number 1(866)895-8146, Passcode 52105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act on recommendations from the Educational Advisory and Application Review Committees to approve or deny applications for licensure and any old or new business of the Florida Board of Professional Enginee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Carrie A. Flyn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arrie A. Flynn.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Carrie A. Fly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55:00Z</dcterms:created>
  <dc:creator>Vickie M</dc:creator>
  <dc:description/>
  <cp:keywords/>
  <dc:language>en-US</dc:language>
  <cp:lastModifiedBy>clbrown</cp:lastModifiedBy>
  <cp:lastPrinted>2008-09-17T10:55:00Z</cp:lastPrinted>
  <dcterms:modified xsi:type="dcterms:W3CDTF">2008-09-23T16:44:00Z</dcterms:modified>
  <cp:revision>2</cp:revision>
  <dc:subject/>
  <dc:title>Notice of Meeting/Workshop Hearing</dc:title>
</cp:coreProperties>
</file>