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Board of Professional Engineers</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October 10,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2507 Callaway Road, Suite 200, Tallahassee, Florida, Call In Number 1(866)895-8146, Passcode 3029571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act on recommendations from the Educational Advisory and Application Review Committees to approve or deny applications for licensure and any old or new business of the Florida Board of Professional Engine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arrie A. Flyn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Carrie A. Flynn.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Carrie A. Fly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56:00Z</dcterms:created>
  <dc:creator>Vickie M</dc:creator>
  <dc:description/>
  <cp:keywords/>
  <dc:language>en-US</dc:language>
  <cp:lastModifiedBy>clbrown</cp:lastModifiedBy>
  <cp:lastPrinted>2008-09-17T10:56:00Z</cp:lastPrinted>
  <dcterms:modified xsi:type="dcterms:W3CDTF">2008-09-23T16:45:00Z</dcterms:modified>
  <cp:revision>2</cp:revision>
  <dc:subject/>
  <dc:title>Notice of Meeting/Workshop Hearing</dc:title>
</cp:coreProperties>
</file>