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szCs w:val="20"/>
        </w:rPr>
        <w:t>RULE NO: RULE TITLE</w:t>
        <w:br/>
      </w:r>
      <w:hyperlink r:id="rId4" w:tgtFrame="ruleNo">
        <w:r>
          <w:rPr>
            <w:rStyle w:val="InternetLink"/>
            <w:sz w:val="20"/>
            <w:szCs w:val="20"/>
          </w:rPr>
          <w:t>69V-560.1000</w:t>
        </w:r>
      </w:hyperlink>
      <w:r>
        <w:rPr>
          <w:sz w:val="20"/>
          <w:szCs w:val="20"/>
        </w:rPr>
        <w:t>: Disciplinary Guidelines</w:t>
        <w:br/>
      </w:r>
      <w:r>
        <w:rPr>
          <w:color w:val="000000"/>
          <w:sz w:val="20"/>
          <w:szCs w:val="20"/>
          <w:lang w:val="en-US" w:eastAsia="en-US"/>
        </w:rPr>
        <w:t xml:space="preserve">The </w:t>
      </w:r>
      <w:r>
        <w:rPr>
          <w:b/>
          <w:color w:val="000000"/>
          <w:sz w:val="20"/>
          <w:szCs w:val="20"/>
          <w:lang w:val="en-US" w:eastAsia="en-US"/>
        </w:rPr>
        <w:t>Office of Financial Regulat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5,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Office of Financial Regulation, First Floor, Conference Room (Room A), 400 W. Robinson St., Hurston South Tower, Orlando, FL 32801-17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rule workshop relating to the regulation of Money Services Businesses. The workshop will focus on rules relating to disciplinary guidelines. A revised draft of the disciplinary guidelines (Proposed Rule 69V-560.1000, F.A.C.) will be posted on the Office of Financial Regulation’s website (www.flofr.com) once it becomes available. This revised draft will replace the draft dated July 11, 2008, which is currently posted on the Office’s websi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ike Ramsden, Chief, Money Transmitter Regulation, Office of Financial Regulation, The Fletcher Building, 200 East Gaines Street, Tallahassee, Florida 32399, (850)410-9805, mike.ramsden@flof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Mike Ramsden, Chief, Money Transmitter Regulation, Office of Financial Regulation, The Fletcher Building, 200 East Gaines Street, Tallahassee, Florida 32399, (850)410-9805, mike.ramsden@flof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ike Ramsden, Chief, Money Transmitter Regulation, Office of Financial Regulation, The Fletcher Building, 200 East Gaines Street, Tallahassee, Florida 32399, (850)410-9805, mike.ramsden@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7:00Z</dcterms:created>
  <dc:creator>Vickie M</dc:creator>
  <dc:description/>
  <cp:keywords/>
  <dc:language>en-US</dc:language>
  <cp:lastModifiedBy>clbrown</cp:lastModifiedBy>
  <cp:lastPrinted>2008-09-17T12:38:00Z</cp:lastPrinted>
  <dcterms:modified xsi:type="dcterms:W3CDTF">2008-09-23T18:08:00Z</dcterms:modified>
  <cp:revision>2</cp:revision>
  <dc:subject/>
  <dc:title>Notice of Meeting/Workshop Hearing</dc:title>
</cp:coreProperties>
</file>