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Pari-Mutuel Wagering</w:t>
        </w:r>
      </w:hyperlink>
    </w:p>
    <w:p>
      <w:pPr>
        <w:pStyle w:val="Normal"/>
        <w:spacing w:lineRule="auto" w:line="312"/>
        <w:rPr/>
      </w:pPr>
      <w:r>
        <w:rPr>
          <w:sz w:val="20"/>
          <w:szCs w:val="20"/>
        </w:rPr>
        <w:t>RULE NO: RULE TITLE</w:t>
        <w:br/>
      </w:r>
      <w:hyperlink r:id="rId4" w:tgtFrame="ruleNo">
        <w:r>
          <w:rPr>
            <w:rStyle w:val="InternetLink"/>
            <w:sz w:val="20"/>
            <w:szCs w:val="20"/>
          </w:rPr>
          <w:t>61D-14.022</w:t>
        </w:r>
      </w:hyperlink>
      <w:r>
        <w:rPr>
          <w:sz w:val="20"/>
          <w:szCs w:val="20"/>
        </w:rPr>
        <w:t>: Slot Machine Requirement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5, 2008, the Division of Pari-Mutuel Wagering, Department of Business and Professional Regulation, has issued an order.</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The Final Order was in response to a Petition for Waiver from Sheridan Technical Center, Petitioner, filed June 26, 2008, and advertised in Vol. 34, No. 29, of the Florida Administrative Weekly.</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The Final Order on the Petition for Waiver from Sheridan Technical Center, Petitioner, in DBPR Case No. 2008037675 (VW 2008-186) denies the Petitioner a waiver from subsection 61D-14.022(3), Florida Administrative Code (F.A.C.), because the rule does not apply to the Petitioner. The Final Order notes that the rule specifically applies to slot machines that are offered ‘for play’ in the state and Petitioner is not authorized to offer slot machines for play. Rather Petitioner is only authorized to maintain slot machines for educational and licensure purposes pursuant to Section 551.109(2)(b), Florida Statutes. Thus, the Final Order denies the request for waiver because Petitioner is not a person who is subject to regulation by any agency rule in this mat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Agency Clerk, Department of Business and Professional Regulation, 1940 North Monroe Street, Tallahassee, Florida 32399-2202, (850)921-03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33:00Z</dcterms:created>
  <dc:creator>Vickie M</dc:creator>
  <dc:description/>
  <cp:keywords/>
  <dc:language>en-US</dc:language>
  <cp:lastModifiedBy>clbrown</cp:lastModifiedBy>
  <cp:lastPrinted>2008-09-17T12:34:00Z</cp:lastPrinted>
  <dcterms:modified xsi:type="dcterms:W3CDTF">2008-09-22T19:19:00Z</dcterms:modified>
  <cp:revision>2</cp:revision>
  <dc:subject/>
  <dc:title>Notice of Variances and Waivers</dc:title>
</cp:coreProperties>
</file>