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Finance</w:t>
        </w:r>
      </w:hyperlink>
    </w:p>
    <w:p>
      <w:pPr>
        <w:pStyle w:val="Normal"/>
        <w:spacing w:lineRule="auto" w:line="312"/>
        <w:rPr/>
      </w:pPr>
      <w:r>
        <w:rPr>
          <w:sz w:val="20"/>
          <w:szCs w:val="20"/>
        </w:rPr>
        <w:t>RULE NO: RULE TITLE</w:t>
        <w:br/>
      </w:r>
      <w:hyperlink r:id="rId4" w:tgtFrame="ruleNo">
        <w:r>
          <w:rPr>
            <w:rStyle w:val="InternetLink"/>
            <w:sz w:val="20"/>
            <w:szCs w:val="20"/>
          </w:rPr>
          <w:t>69V-560.1000</w:t>
        </w:r>
      </w:hyperlink>
      <w:r>
        <w:rPr>
          <w:sz w:val="20"/>
          <w:szCs w:val="20"/>
        </w:rPr>
        <w:t>: Disciplinary Guidelines</w:t>
        <w:br/>
      </w:r>
      <w:r>
        <w:rPr>
          <w:color w:val="000000"/>
          <w:sz w:val="20"/>
          <w:szCs w:val="20"/>
          <w:lang w:val="en-US" w:eastAsia="en-US"/>
        </w:rPr>
        <w:t xml:space="preserve">The </w:t>
      </w:r>
      <w:r>
        <w:rPr>
          <w:b/>
          <w:color w:val="000000"/>
          <w:sz w:val="20"/>
          <w:szCs w:val="20"/>
          <w:lang w:val="en-US" w:eastAsia="en-US"/>
        </w:rPr>
        <w:t>Office of Financial Regulation</w:t>
      </w:r>
      <w:r>
        <w:rPr>
          <w:color w:val="000000"/>
          <w:sz w:val="20"/>
          <w:szCs w:val="20"/>
          <w:lang w:val="en-US" w:eastAsia="en-US"/>
        </w:rPr>
        <w:t xml:space="preserve"> announces a workshop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October 17, 2008, 1:00 p.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roward County Library, Hollywood Branch, 2600 Hollywood Boulevard, Hollywood, FL 330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rule workshop relating to the regulation of Money Services Businesses. The workshop will focus on rules relating to disciplinary guidelines. A revised draft of the disciplinary guidelines (Proposed Rule 69V-560.1000, F.A.C.) will be posted on the Office of Financial Regulation’s website (www.flofr.com) once it becomes available. This revised draft will replace the draft dated July 11, 2008, which is currently posted on the Office’s websit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ike Ramsden, Chief, Money Transmitter Regulation, Office of Financial Regulation, The Fletcher Building, 200 East Gaines Street, Tallahassee, Florida 32399, (850)410-9805, mike.ramsden@flofr.co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3 days before the workshop/meeting by contacting: Mike Ramsden, Chief, Money Transmitter Regulation, Office of Financial Regulation, The Fletcher Building, 200 East Gaines Street, Tallahassee, Florida 32399, (850)410-9805, mike.ramsden@flofr.com.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ike Ramsden, Chief, Money Transmitter Regulation, Office of Financial Regulation, The Fletcher Building, 200 East Gaines Street, Tallahassee, Florida 32399, (850)410-9805, mike.ramsden@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38:00Z</dcterms:created>
  <dc:creator>Vickie M</dc:creator>
  <dc:description/>
  <cp:keywords/>
  <dc:language>en-US</dc:language>
  <cp:lastModifiedBy>clbrown</cp:lastModifiedBy>
  <cp:lastPrinted>2008-09-17T12:39:00Z</cp:lastPrinted>
  <dcterms:modified xsi:type="dcterms:W3CDTF">2008-09-23T18:10:00Z</dcterms:modified>
  <cp:revision>2</cp:revision>
  <dc:subject/>
  <dc:title>Notice of Meeting/Workshop Hearing</dc:title>
</cp:coreProperties>
</file>