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Law Enforcement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 October 7, 2008. Call Donna Hunt at (850)410-8615 or e-mail at donnahunt@fdle.state.fl.us for the time of the conference cal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DLE/CJPP, Criminal Justice Professionalism Program, Conference Room B1055, 2331 Phillips Road, Tallahassee, Florida 32308. Conference Call Number: Call Donna Hunt at (850)410-8615 or e-mail at donnahunt@fdle.state.fl.us for the conference call telephone numb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present to the Criminal Justice Standards and Training Commission, for Commission action on “Request for waivers of Commission rules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na Hunt at (850)410-8615 or e-mailing at donnahunt@fdle.state.fl.us, or writing to FDLE, CJPP, Post Office Box 1489, Tallahassee, FL 32302, Attention: Donna Hu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Hunt at (850)410-8615 or e-mailing at donnahunt@fdle.state.fl.us, or writing to: FDLE, CJPP, Post Office Box 1489, Tallahassee, FL 323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onna Hunt at (850)410-8615 or e-mailing at donnahunt@fdle.state.fl.us or writing to FDLE, CJPP, Post Office Box 1489, Tallahassee, FL. 32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9:00Z</dcterms:created>
  <dc:creator>Vickie M</dc:creator>
  <dc:description/>
  <cp:keywords/>
  <dc:language>en-US</dc:language>
  <cp:lastModifiedBy>clbrown</cp:lastModifiedBy>
  <cp:lastPrinted>2008-09-17T12:42:00Z</cp:lastPrinted>
  <dcterms:modified xsi:type="dcterms:W3CDTF">2008-09-23T12:08:00Z</dcterms:modified>
  <cp:revision>2</cp:revision>
  <dc:subject/>
  <dc:title>Notice of Meeting/Workshop Hearing</dc:title>
</cp:coreProperties>
</file>