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onstruction Industry Licensing Board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Construction Industry Licensing Board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S AND TIMES: Wednesday, October 8, 2008, 12:00 Noon; Thursday, October 9, 2008, 8:00 a.m.; Friday, October 10, 2008, 8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he DoubleTree Castle Hotel, 8629 International Drive, Orlando, FL 32819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General business, disciplinary and committee meetings of the boar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Andy Janecek, Construction Industry Licensing Board, 1940 North Monroe Street, MS N-14, Tallahassee, FL 32399-1039, (850)922-2701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7 days before the workshop/meeting by contacting: Andy Janecek, Construction Industry Licensing Board, 1940 North Monroe Street, MS N-14, Tallahassee, FL 32399-1039, (850)922-2701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Andy Janecek, Construction Industry Licensing Board, 1940 North Monroe Street, MS N-14, Tallahassee, FL 32399-1039, (850)922-27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3:31:00Z</dcterms:created>
  <dc:creator>Vickie M</dc:creator>
  <dc:description/>
  <cp:keywords/>
  <dc:language>en-US</dc:language>
  <cp:lastModifiedBy>clbrown</cp:lastModifiedBy>
  <cp:lastPrinted>2008-09-18T09:31:00Z</cp:lastPrinted>
  <dcterms:modified xsi:type="dcterms:W3CDTF">2008-09-23T16:42:00Z</dcterms:modified>
  <cp:revision>2</cp:revision>
  <dc:subject/>
  <dc:title>Notice of Meeting/Workshop Hearing</dc:title>
</cp:coreProperties>
</file>