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Southwest Florida Water Management District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Wednesday, October 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Dunedin Community Center, 1920 Pinehurst Road, Dunedin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PINELLAS-ANCLOTE RIVER BASIN BOARD MEETING AND WORKSHOP: Consider Basin business and annual planning workshop. Ad Order 5095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SWFWMD,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9:00Z</dcterms:created>
  <dc:creator>Vickie M</dc:creator>
  <dc:description/>
  <cp:keywords/>
  <dc:language>en-US</dc:language>
  <cp:lastModifiedBy>clbrown</cp:lastModifiedBy>
  <cp:lastPrinted>2008-09-23T10:09:00Z</cp:lastPrinted>
  <dcterms:modified xsi:type="dcterms:W3CDTF">2008-09-30T14:52:00Z</dcterms:modified>
  <cp:revision>2</cp:revision>
  <dc:subject/>
  <dc:title>Notice of Meeting/Workshop Hearing</dc:title>
</cp:coreProperties>
</file>