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Center for Independent Living in Central Florida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October 14, 2008, 6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enter for Independent Living in Central Florida, Inc., 720 North Denning Drive, Winter Park, FL 3278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Board Annual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Luana Kutz at (407)623-1070, lkutz@cilorlando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 at (407)623-1070, lkutz@cilorlando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Luana Kutz at (407)623-1070, lkutz@cil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00:00Z</dcterms:created>
  <dc:creator>clbrown</dc:creator>
  <dc:description/>
  <cp:keywords/>
  <dc:language>en-US</dc:language>
  <cp:lastModifiedBy>clbrown</cp:lastModifiedBy>
  <dcterms:modified xsi:type="dcterms:W3CDTF">2008-10-09T17:23:00Z</dcterms:modified>
  <cp:revision>2</cp:revision>
  <dc:subject/>
  <dc:title/>
</cp:coreProperties>
</file>