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12.080</w:t>
        </w:r>
      </w:hyperlink>
      <w:r>
        <w:rPr>
          <w:sz w:val="20"/>
          <w:szCs w:val="20"/>
        </w:rPr>
        <w:t>: Standards for Issuance or Denial of a Permit</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12, 2008, the Department of Environmental Protection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of receipt of this petition and a corrected notice of receipt were published in the Florida Administratively Weekly on May 16, 2008, and May 30, 2008. The petition requested a waiver of the provision of subsection 62-312.080(7), F.A.C., that limits the Department when issuing a permit to dredge or fill in Class II or Class III waters approved for shellfish harvesting. No public comment was received. The Department entered a final order (OGC File No. 08-0771) granting the petition for a waiver for construction of an eight slip multi-family dock, because the petitioner demonstrated that the purpose of the underlying statute to protect shellfish waters and public consumption of shellfish would be achieved by other means and that application of the rule would violate principles of fair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Susan Radford, Department of Environmental Protection, Northwest District Office, 160 Governmental Center, Pensacola, Florida 32501, (850)595-8300, ext. 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12.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22:00Z</dcterms:created>
  <dc:creator>Vickie M</dc:creator>
  <dc:description/>
  <cp:keywords/>
  <dc:language>en-US</dc:language>
  <cp:lastModifiedBy>clbrown</cp:lastModifiedBy>
  <cp:lastPrinted>2008-09-23T14:23:00Z</cp:lastPrinted>
  <dcterms:modified xsi:type="dcterms:W3CDTF">2008-09-29T19:13:00Z</dcterms:modified>
  <cp:revision>2</cp:revision>
  <dc:subject/>
  <dc:title>Notice of Variances and Waivers</dc:title>
</cp:coreProperties>
</file>