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Board of Dentistry</w:t>
      </w:r>
      <w:r>
        <w:rPr>
          <w:color w:val="000000"/>
          <w:sz w:val="20"/>
          <w:szCs w:val="20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November 7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Department of Health, Building 4042, Room 301, 4052 Bald Cypress Way, Tallahassee, FL 32399-3258, (850)245-447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To review reconsideration cas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Sarah Walls, (850)245-4474, at least five calendar days prior to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a person decides to appeal any decision made by the Board with respect to any matter considered at this meeting or hearing, he/she may need to ensure that a verbatim record of the proceedings is made, which records include the testimony and evidence upon which the appeal is to be bas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y person requiring a special accommodation at this meeting because of a disability or physical impairment should contact: Sarah Walls at (850)245-4474, at least five calendar days prior to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s who are hearing or speech impaired, can contact: Ms. Walls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32:00Z</dcterms:created>
  <dc:creator>Vickie M</dc:creator>
  <dc:description/>
  <cp:keywords/>
  <dc:language>en-US</dc:language>
  <cp:lastModifiedBy>clbrown</cp:lastModifiedBy>
  <cp:lastPrinted>2008-09-23T10:32:00Z</cp:lastPrinted>
  <dcterms:modified xsi:type="dcterms:W3CDTF">2008-09-30T16:51:00Z</dcterms:modified>
  <cp:revision>2</cp:revision>
  <dc:subject/>
  <dc:title>Notice of Meeting/Workshop Hearing</dc:title>
</cp:coreProperties>
</file>