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ITRUS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Florida </w:t>
      </w:r>
      <w:r>
        <w:rPr>
          <w:rFonts w:eastAsia="Times New Roman"/>
          <w:b/>
          <w:color w:val="000000"/>
          <w:szCs w:val="20"/>
          <w:lang w:val="en-US" w:eastAsia="en-US"/>
        </w:rPr>
        <w:t>Department of Citrus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workshop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Tuesday, October 21, 2008, 1:30 p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Florida Department of Citrus, 1115 East Memorial Blvd., Lakeland, FL 33801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he purpose of the workshop is to give all interested parties an opportunity to engage in a public discussion of the unified juice tax proposal, and other appropriate mechanisms for funding Florida Department of Citrus marketing and research programs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Teresa Czerny at (863)499-2500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Dianne Screws at (863)499-2500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Teresa Czerny at (863)499-2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2:17:00Z</dcterms:created>
  <dc:creator>clbrown</dc:creator>
  <dc:description/>
  <cp:keywords/>
  <dc:language>en-US</dc:language>
  <cp:lastModifiedBy>clbrown</cp:lastModifiedBy>
  <dcterms:modified xsi:type="dcterms:W3CDTF">2008-10-09T14:31:00Z</dcterms:modified>
  <cp:revision>2</cp:revision>
  <dc:subject/>
  <dc:title/>
</cp:coreProperties>
</file>