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Board of Accountancy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Monday, October 20, 2008, 10:00 a.m. – until all Rules Committee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Sheraton Suites, 4400 West Cypress Street, Tampa, FL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Rules Committee will meet to discuss possible changes to rul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June Carroll, Staff Assistant II, 240 N. W. 76th Drive, Suite A, Gainesville, FL 326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0:00Z</dcterms:created>
  <dc:creator>Vickie M</dc:creator>
  <dc:description/>
  <cp:keywords/>
  <dc:language>en-US</dc:language>
  <cp:lastModifiedBy>clbrown</cp:lastModifiedBy>
  <cp:lastPrinted>2008-09-23T10:30:00Z</cp:lastPrinted>
  <dcterms:modified xsi:type="dcterms:W3CDTF">2008-09-30T15:58:00Z</dcterms:modified>
  <cp:revision>2</cp:revision>
  <dc:subject/>
  <dc:title>Notice of Meeting/Workshop Hearing</dc:title>
</cp:coreProperties>
</file>