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gricultural Horse Park and Agricultural Center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October 14, 2008, 3:00 p.m. and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achovia Bank, 2001 Southwest 17th Street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3:00 p.m. meeting is for the various committees of the authority. The 5:30 p.m. meeting is a full board meeting to discuss general authority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Gunnels at (850)488-3022 or gunnelr@doac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1:00Z</dcterms:created>
  <dc:creator>Vickie M</dc:creator>
  <dc:description/>
  <cp:keywords/>
  <dc:language>en-US</dc:language>
  <cp:lastModifiedBy>clbrown</cp:lastModifiedBy>
  <cp:lastPrinted>2008-09-23T09:41:00Z</cp:lastPrinted>
  <dcterms:modified xsi:type="dcterms:W3CDTF">2008-09-29T19:33:00Z</dcterms:modified>
  <cp:revision>2</cp:revision>
  <dc:subject/>
  <dc:title>Notice of Meeting/Workshop Hearing</dc:title>
</cp:coreProperties>
</file>