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riminal Justice Standards and Training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Law Enforcemen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Tuesday, October 28, 2008, 2:00 p.m., Training Center Directors’ Test Bank Committee Meeting; Tuesday, October 28, 2008, Physical Fitness Training Committee Meeting (following the Test Bank Committee Meeting); Tuesday, October 28, 2008, 4:00 p.m., Training Center Directors’ Committee Meetings; Wednesday, October 29, 2008, 8:30 a.m., Training Center Directors’ Business Meeting; Wednesday, October 29, 2008, 10:00 a.m., Probable Cause Determination Hearings; Wednesday, October 29, 2008, 1:00 p.m., Officer Writing Skills Assessment; Wednesday, October 29, 2008, 3:00 p.m., Criminal Justice Selection Center Directors’ Association Meeting; Thursday, October 30, 2008, 8:00 a.m., Criminal Justice Standards and Training Commission Meeting: Business Agenda; Thursday, October 30, 2008, 9:30 a.m., Criminal Justice Standards and Training Commission Meeting, Officer Discipline Agen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t. Lauderdale Marriott North, 6650 North Andrews Avenue, Ft. Lauderdale, Florida 33309. Reservation Information: Telephone: (954)771-0440; Fax: (954)772-9834; and when placing reservations over the telephone the Group Name is “Criminal Justice” The online reservations web site is: http://www.marriott.com/hotels/travel/FLLCC?groupCode=cjscjsa&amp;app=resvlink&amp;fromDate=10/26/08&amp;toDate=10/31/08. The guest room rate is $94.00 Single or Double from 10/26 – 11/1. The deadline for making reservations is October 5, 2008.</w:t>
        <w:br/>
        <w:t>You may cancel your reservation by 6:00 p.m. on the date of arrival. Check-in is 3:00 p.m. and Check-out is 12:00 No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above meeting will be held to discuss issues relating to standards, training, examinations, certification, de-certification, record management for law enforcement, correctional, and correctional probation officers, Commission rules, officer discipline penalty guidelines, and certification and recertification of criminal justice training school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Criminal Justice Standards and Training agenda may be obtained by contacting: Donna Hunt at (850)410-8615 or e-mail at donnahunt@fdle.state.fl.us. The Commission agenda and agenda items will be posted to the FDLE website on October 13, 2008. You may accessed the Commission agenda and agenda items at: www.fdle.state.fl.us./CJST/Commission/meetingschedule.htm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fficer Discipline agenda may be obtained by contacting: Brenda Presnell at (850)410-8648 or e-mail at brendapresnell@fdle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Training Center Director’s Agenda may be obtained by contacting: Chairman Don Ruminer, Withlacoochee Technical Institute Criminal Justice Academy at (352)726-2430, ext. 273 or e-mail at ruminerd@citrus.k12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information about hotel accommodations, please contact: Cheryl Taylor at (850)410-8657 or e-mail cheryltaylor@fdle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onna Hunt at (850)410-8615 or e-mail at donnahunt@fdle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onna Hunt at (850)410-8615 or e-mail at donnahunt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47:00Z</dcterms:created>
  <dc:creator>Vickie M</dc:creator>
  <dc:description/>
  <cp:keywords/>
  <dc:language>en-US</dc:language>
  <cp:lastModifiedBy>clbrown</cp:lastModifiedBy>
  <cp:lastPrinted>2008-09-23T09:47:00Z</cp:lastPrinted>
  <dcterms:modified xsi:type="dcterms:W3CDTF">2008-09-30T12:40:00Z</dcterms:modified>
  <cp:revision>2</cp:revision>
  <dc:subject/>
  <dc:title>Notice of Meeting/Workshop Hearing</dc:title>
</cp:coreProperties>
</file>