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itizens Property Insurance Corpor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</w:rPr>
        <w:t xml:space="preserve">The </w:t>
      </w:r>
      <w:r>
        <w:rPr>
          <w:b/>
          <w:color w:val="000000"/>
          <w:sz w:val="20"/>
          <w:szCs w:val="20"/>
        </w:rPr>
        <w:t>Citizens Property Insurance Corporation</w:t>
      </w:r>
      <w:r>
        <w:rPr>
          <w:color w:val="000000"/>
          <w:sz w:val="20"/>
          <w:szCs w:val="20"/>
        </w:rPr>
        <w:t>, Mission Review Task Force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 AND TIME: Friday, October 10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CE: Tampa Airport Marriott, Tampa International Airport, Tampa, FL 3360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 SUBJECT MATTER TO BE CONSIDERED: Items of discussion include, but are not limited to the requirements of the task force as outlined in Florida Statut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itizens Property Insurance Corporation Mission Review Task Force was created to analyze and compile available data and to develop a report setting forth the statutory and operational changes needed to return Citizens Property Insurance Corporation to its former role as a state-created, noncompetitive residual market mechanism that provides property insurance coverage to risks that are otherwise entitled but unable to obtain such coverage in the private insurance marke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opy of the agenda may be obtained by contacting: Sara Golding at 1(800)807-7647, extension 3874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ara Golding at 1(800)807-7647, extension 3874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more information, you may contact: Sara Golding at 1(800)807-7647, extension 38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5:11:00Z</dcterms:created>
  <dc:creator>Vickie M</dc:creator>
  <dc:description/>
  <cp:keywords/>
  <dc:language>en-US</dc:language>
  <cp:lastModifiedBy>clbrown</cp:lastModifiedBy>
  <cp:lastPrinted>2008-09-23T11:11:00Z</cp:lastPrinted>
  <dcterms:modified xsi:type="dcterms:W3CDTF">2008-09-30T18:06:00Z</dcterms:modified>
  <cp:revision>2</cp:revision>
  <dc:subject/>
  <dc:title>Notice of Meeting/Workshop Hearing</dc:title>
</cp:coreProperties>
</file>