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17, 2008, the South Florida Water Management District (District), received a petition for waiver from Robert D. Laskey, regarding Right of Way Occupancy Permit Application No. 08-0714-1, for utilization of Works or Lands of the District known as the LD-4 Canal, Okeechobee County, for the repair of 100 linear feet of existing seawall and to allow three existing mobile homes partially located within the north right of way of the LD-4 Canal to remain; Section 3, Township 38 South, Range 35 East, Okeechobee County. The Petition seeks relief from paragraph 40E-6.221(2)(j), Florida Administrative Code, which governs the placement of permanent and/or semi-permanent above-ground facilities within 40-feet of the top of the canal bank within Works or Lands of the Distri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the end of business on the 14th day at: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16:00Z</dcterms:created>
  <dc:creator>Vickie M</dc:creator>
  <dc:description/>
  <cp:keywords/>
  <dc:language>en-US</dc:language>
  <cp:lastModifiedBy>clbrown</cp:lastModifiedBy>
  <cp:lastPrinted>2008-09-23T09:29:00Z</cp:lastPrinted>
  <dcterms:modified xsi:type="dcterms:W3CDTF">2008-09-29T18:59:00Z</dcterms:modified>
  <cp:revision>2</cp:revision>
  <dc:subject/>
  <dc:title>Notice of Variances and Waivers</dc:title>
</cp:coreProperties>
</file>