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natees</w:t>
        </w:r>
      </w:hyperlink>
    </w:p>
    <w:p>
      <w:pPr>
        <w:pStyle w:val="Normal"/>
        <w:spacing w:lineRule="auto" w:line="312"/>
        <w:rPr/>
      </w:pPr>
      <w:r>
        <w:rPr>
          <w:sz w:val="20"/>
          <w:szCs w:val="20"/>
        </w:rPr>
        <w:t>RULE NO: RULE TITLE</w:t>
        <w:br/>
      </w:r>
      <w:hyperlink r:id="rId4" w:tgtFrame="ruleNo">
        <w:r>
          <w:rPr>
            <w:rStyle w:val="InternetLink"/>
            <w:sz w:val="20"/>
            <w:szCs w:val="20"/>
          </w:rPr>
          <w:t>68C-22.025</w:t>
        </w:r>
      </w:hyperlink>
      <w:r>
        <w:rPr>
          <w:sz w:val="20"/>
          <w:szCs w:val="20"/>
        </w:rPr>
        <w:t>: Dade County Zone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17, 2008, the Florida Fish and Wildlife Conservation Commission, received a petition for a temporary variance from subparagraph (1)(a)9. of the Dade County manatee protection rule (Rule 68C-22.025, Florida Administrative Code), which designates the waters in the vicinity of Star Island as a Slow Speed zone. The petition was submitted by SPAD Films, Inc. (“SPAD”) and seeks authorization allowing SPAD to operate 2-3 vessels at “high speed” west of Star Island while filming a scene for a movie. SPAD requests a variance for October 20 through October 30, 2008. Filming is currently scheduled for October 20-24, with the remaining days reserved as back-up in the event of weather delays. The variance would only be used on one day for approximately 6-8 hours with vessels being operated at high speed intermittently during this time. SPAD offers to use “manatee monitors/observers…to assure that no manatees are put at risk by filming activities.” Comments regarding the petition will be accepted for no less than 14 days from the date of publication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cott Calleson, Florida Fish and Wildlife Conservation Commission, Imperiled Species Management Section (6A), 620 South Meridian Street, Tallahassee, FL 32399-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6:00Z</dcterms:created>
  <dc:creator>Vickie M</dc:creator>
  <dc:description/>
  <cp:keywords/>
  <dc:language>en-US</dc:language>
  <cp:lastModifiedBy>clbrown</cp:lastModifiedBy>
  <cp:lastPrinted>2008-09-23T09:37:00Z</cp:lastPrinted>
  <dcterms:modified xsi:type="dcterms:W3CDTF">2008-09-29T19:19:00Z</dcterms:modified>
  <cp:revision>2</cp:revision>
  <dc:subject/>
  <dc:title>Notice of Variances and Waivers</dc:title>
</cp:coreProperties>
</file>