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9C-1.011</w:t>
        </w:r>
      </w:hyperlink>
      <w:r>
        <w:rPr>
          <w:sz w:val="20"/>
          <w:szCs w:val="20"/>
        </w:rPr>
        <w:t>: Meetings</w:t>
        <w:br/>
      </w: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Withlacoochee Regional Water Supply Authority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15, 2008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Southwest Florida Water Management District, Governing Board Meeting Room, 2379 Broad Street (U.S. 41 South), Brooksville, FL 34604-68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conduct regular business of the Author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Withlacoochee Regional Water Supply Authority, 1107 Shalimar Drive, Tallahassee, FL 32312 or at www.wrwsa.org under “minutes and notices,” “current agenda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1:00Z</dcterms:created>
  <dc:creator>Vickie M</dc:creator>
  <dc:description/>
  <cp:keywords/>
  <dc:language>en-US</dc:language>
  <cp:lastModifiedBy>clbrown</cp:lastModifiedBy>
  <cp:lastPrinted>2008-09-23T10:19:00Z</cp:lastPrinted>
  <dcterms:modified xsi:type="dcterms:W3CDTF">2008-09-30T15:18:00Z</dcterms:modified>
  <cp:revision>2</cp:revision>
  <dc:subject/>
  <dc:title>Notice of Meeting/Workshop Hearing</dc:title>
</cp:coreProperties>
</file>