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ast Central Florida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East Central Florida Regional Planning Counci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onday October 6, 2008, 8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631 N. Wymore Road, Suite 100, Maitland, FL 3275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regular monthly meeting of the ECFRPC Executive Committee to review to agenda of the upcoming Council Meeting. This meeting will be immediately followed by a meeting of the Strategic Regional Policy Plan (SRPP) Task Force at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Ruth Little at (407)623-1075 or by email at rlittle@ecfrpc.or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1 day before the workshop/meeting by contacting: Ruth Little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4:04:00Z</dcterms:created>
  <dc:creator>Vickie M</dc:creator>
  <dc:description/>
  <cp:keywords/>
  <dc:language>en-US</dc:language>
  <cp:lastModifiedBy>clbrown</cp:lastModifiedBy>
  <cp:lastPrinted>2008-09-23T10:05:00Z</cp:lastPrinted>
  <dcterms:modified xsi:type="dcterms:W3CDTF">2008-09-30T14:14:00Z</dcterms:modified>
  <cp:revision>3</cp:revision>
  <dc:subject/>
  <dc:title>Notice of Meeting/Workshop Hearing</dc:title>
</cp:coreProperties>
</file>