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Ichetucknee Partnership</w:t>
      </w:r>
      <w:r>
        <w:rPr>
          <w:color w:val="000000"/>
          <w:sz w:val="20"/>
          <w:szCs w:val="20"/>
        </w:rPr>
        <w:t xml:space="preserve"> (TIP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Thursday, October 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City Manager’s Conference Room at City Hall, corner of North Marion Avenue and Madison Street, downtown Lake City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e Ichetucknee Partnership executive committee will meet to consider TIP business and activi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Cindy Johnson, TIP Coordinator at (386)362-1001 or CLJ@srwmd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indy Johnson, TIP Coordinator at (386)362-1001 or CLJ@srwmd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Cindy Johnson, TIP Coordinator at (386)362-1001 or CLJ@srwm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7:00Z</dcterms:created>
  <dc:creator>Vickie M</dc:creator>
  <dc:description/>
  <cp:keywords/>
  <dc:language>en-US</dc:language>
  <cp:lastModifiedBy>clbrown</cp:lastModifiedBy>
  <cp:lastPrinted>2008-09-23T10:07:00Z</cp:lastPrinted>
  <dcterms:modified xsi:type="dcterms:W3CDTF">2008-09-30T14:43:00Z</dcterms:modified>
  <cp:revision>2</cp:revision>
  <dc:subject/>
  <dc:title>Notice of Meeting/Workshop Hearing</dc:title>
</cp:coreProperties>
</file>