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" w:leader="none"/>
        </w:tabs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C-29.004</w:t>
      </w:r>
      <w:r>
        <w:rPr>
          <w:rFonts w:cs="Arial"/>
          <w:sz w:val="20"/>
          <w:szCs w:val="20"/>
        </w:rPr>
        <w:t xml:space="preserve"> </w:t>
      </w:r>
      <w:r>
        <w:rPr>
          <w:b/>
          <w:sz w:val="20"/>
          <w:szCs w:val="20"/>
        </w:rPr>
        <w:t>Scrapie Free Flock/Herd Certification Programs.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omplete Monitored – Producers have the opportunity to enroll their flock/herd in the APHIS sponsored program to certify their flock/herd free of Scrapie as determined by the USDA Voluntary Scrapie Flock Certification Program Standards, APHIS 91-55-091, June 30, 2007. This program requires 5 years of active participation in the SFCP with annual records review.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xport Monitored – Producers have the opportunity to enroll their flock/herd in the APHIS sponsored program to certify their flock/herd free of and eligible to be exported as determined by the USDA Voluntary Scrapie Flock Certification Program Standards, APHIS 91-55-091, June 30, 2007. This program requires 7 years of participation in the SFCP and specified testing within herd or flock.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elective Monitored – Slaughter lamb/kid producers who wish to have an additional method of surveillance in large production flocks/herds have the opportunity to enroll their flock/herd in the APHIS sponsored program as determined by the USDA Voluntary Scrapie Flock Certification Program Standards, APHIS 91-55-091, June 30, 2007.</w:t>
      </w:r>
    </w:p>
    <w:p>
      <w:pPr>
        <w:pStyle w:val="Normal"/>
        <w:tabs>
          <w:tab w:val="clear" w:pos="720"/>
          <w:tab w:val="left" w:pos="513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70.07(23), 570.36(2), 585.002(4) FS. Law Implemented 585.003, 585.11(1), 585.14, 585.145(1) FS. History–New 10-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1:00Z</dcterms:created>
  <dc:creator>FLRules_Word</dc:creator>
  <dc:description/>
  <cp:keywords/>
  <dc:language>en-US</dc:language>
  <cp:lastModifiedBy>FLRules_Word</cp:lastModifiedBy>
  <dcterms:modified xsi:type="dcterms:W3CDTF">2020-04-30T18:21:00Z</dcterms:modified>
  <cp:revision>1</cp:revision>
  <dc:subject/>
  <dc:title>5C-29</dc:title>
</cp:coreProperties>
</file>