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" w:leader="none"/>
        </w:tabs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C-29.006</w:t>
      </w:r>
      <w:r>
        <w:rPr>
          <w:b/>
          <w:sz w:val="20"/>
          <w:szCs w:val="20"/>
        </w:rPr>
        <w:t xml:space="preserve"> Scrapie Flock/Herd Clean-up Plans.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flocks/herds determined to be infected with Scrapie shall be placed under quarantine and handled in accordance with the USDA Scrapie Eradication Uniform Methods and Rules, APHIS 91-55-079, June 1, 2005.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locks/herds containing animals suspicious for, and source flocks/herds, will be placed under quarantine and investigated in accordance with the USDA Scrapie Eradication Uniform Methods and Rules, APHIS 91-55-079, June 1, 2005.</w:t>
      </w:r>
    </w:p>
    <w:p>
      <w:pPr>
        <w:pStyle w:val="Normal"/>
        <w:tabs>
          <w:tab w:val="clear" w:pos="720"/>
          <w:tab w:val="left" w:pos="513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70.07(23), 570.36(2), 570.07(15), 585.002(4) FS. Law Implemented 585.003, 585.08(1), 585.11(1), 585.145(1), 585.16, 585.17, 585.18, 585.23, 585.40 FS. History–New 10-9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1:00Z</dcterms:created>
  <dc:creator>FLRules_Word</dc:creator>
  <dc:description/>
  <cp:keywords/>
  <dc:language>en-US</dc:language>
  <cp:lastModifiedBy>FLRules_Word</cp:lastModifiedBy>
  <dcterms:modified xsi:type="dcterms:W3CDTF">2020-04-30T18:21:00Z</dcterms:modified>
  <cp:revision>1</cp:revision>
  <dc:subject/>
  <dc:title>5C-29</dc:title>
</cp:coreProperties>
</file>