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C-29.007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Florida Scrapie Certification Boar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ccordance with the USDA Voluntary Scrapie Flock Certification Program Standards, APHIS 91-55-091, June 30, 2007, APHIS is authorized to establish a State Scrapie Certification Board. The board shall administer the USDA Voluntary Scrapie Flock Certification Program Standards, APHIS 91-55-091, June 30, 2007; review program enrollment and status advancement; review situations that may result in reduction of certification status or dismissal from the program; and educate producers regarding Scrapie.</w:t>
      </w:r>
    </w:p>
    <w:p>
      <w:pPr>
        <w:pStyle w:val="Normal"/>
        <w:tabs>
          <w:tab w:val="clear" w:pos="720"/>
          <w:tab w:val="left" w:pos="513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70.07(23), 570.36(2), 585.002(4) FS. Law Implemented 570.07 (15), 585.11(1)(b), 585.14 FS. History–New 10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1:00Z</dcterms:created>
  <dc:creator>FLRules_Word</dc:creator>
  <dc:description/>
  <cp:keywords/>
  <dc:language>en-US</dc:language>
  <cp:lastModifiedBy>FLRules_Word</cp:lastModifiedBy>
  <dcterms:modified xsi:type="dcterms:W3CDTF">2020-04-30T18:21:00Z</dcterms:modified>
  <cp:revision>1</cp:revision>
  <dc:subject/>
  <dc:title>5C-29</dc:title>
</cp:coreProperties>
</file>