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29.008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aterials.</w:t>
      </w:r>
    </w:p>
    <w:p>
      <w:pPr>
        <w:pStyle w:val="Normal"/>
        <w:widowControl w:val="false"/>
        <w:autoSpaceDE w:val="false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1) 9 C.F.R. §54.1 (2008), 9 C.F.R. §79.2 (2008) and 9 C.F.R. §§160-162 (2008) are hereby incorporated by reference. Copies may be obtained from the United States Government Printing Office, Superintendent of Documents, Mail Stop SSOP, Washington, DC 20402-9328.</w:t>
      </w:r>
    </w:p>
    <w:p>
      <w:pPr>
        <w:pStyle w:val="Normal"/>
        <w:widowControl w:val="false"/>
        <w:autoSpaceDE w:val="false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2) USDA Scrapie Eradication Uniform Methods and Rules, June 1, 2005, APHIS 91-55-079, is hereby incorporated by reference. Copies may be obtained from the United States Government Printing Office, Superintendent of Documents, Mail Stop SSOP, Washington, D.C. 20402-9328.</w:t>
      </w:r>
    </w:p>
    <w:p>
      <w:pPr>
        <w:pStyle w:val="Normal"/>
        <w:widowControl w:val="false"/>
        <w:autoSpaceDE w:val="false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) USDA Voluntary Scrapie Flock Certification Program Standards, June 30, 2007, APHIS 91-55-091 is hereby incorporated by reference. Copies may be obtained from the United States Government Printing Office, Superintendent of Documents, Mail Stop SSOP, Washington, D.C. 20402-9328.</w:t>
      </w:r>
    </w:p>
    <w:p>
      <w:pPr>
        <w:pStyle w:val="Normal"/>
        <w:widowControl w:val="false"/>
        <w:autoSpaceDE w:val="false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4) Federal Meat Inspection Act (21 U.S.C. §§601-695 (2007)) is hereby incorporated by reference. Copies may be obtained from the United States Government Printing Office, Superintendent of Documents, Mail Stop SSOP, Washington, D.C. 20402-9328.</w:t>
      </w:r>
    </w:p>
    <w:p>
      <w:pPr>
        <w:pStyle w:val="Normal"/>
        <w:tabs>
          <w:tab w:val="clear" w:pos="720"/>
          <w:tab w:val="left" w:pos="513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23), 570.36(2), 585.002(4) FS. Law Implemented 585.08, 585.11(1), 585.15, 585.16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1:00Z</dcterms:created>
  <dc:creator>FLRules_Word</dc:creator>
  <dc:description/>
  <cp:keywords/>
  <dc:language>en-US</dc:language>
  <cp:lastModifiedBy>FLRules_Word</cp:lastModifiedBy>
  <dcterms:modified xsi:type="dcterms:W3CDTF">2020-04-30T18:21:00Z</dcterms:modified>
  <cp:revision>1</cp:revision>
  <dc:subject/>
  <dc:title>5C-29</dc:title>
</cp:coreProperties>
</file>