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A-1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fidentiality and Disclosure of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41(2), 410.016(2)(k), 430.08 FS., Chapter 91-115, Section 10, Laws of Florida Law Implemented 20.41, 410.016(2)(e), 410.0295, 410.037, 410.302, 410.403, 410.605, 430.05 FS., Chapter. 91-115, Section 10, Laws of Florida History–New 12-23-81, Formerly 10A-11.09, 10A-11.009, Amended 3-28-95, Repealed 10-6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38:00Z</dcterms:created>
  <dc:creator>FLRules_Word</dc:creator>
  <dc:description/>
  <cp:keywords/>
  <dc:language>en-US</dc:language>
  <cp:lastModifiedBy>FLRules_Word</cp:lastModifiedBy>
  <dcterms:modified xsi:type="dcterms:W3CDTF">2018-08-29T20:38:00Z</dcterms:modified>
  <cp:revision>1</cp:revision>
  <dc:subject/>
  <dc:title>58A-1</dc:title>
</cp:coreProperties>
</file>