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pPr>
      <w:r>
        <w:rPr>
          <w:sz w:val="20"/>
          <w:szCs w:val="20"/>
        </w:rPr>
        <w:t>RULE NO: RULE TITLE</w:t>
        <w:br/>
      </w:r>
      <w:hyperlink r:id="rId4" w:tgtFrame="ruleNo">
        <w:r>
          <w:rPr>
            <w:rStyle w:val="InternetLink"/>
            <w:sz w:val="20"/>
            <w:szCs w:val="20"/>
          </w:rPr>
          <w:t>64B13-5.001</w:t>
        </w:r>
      </w:hyperlink>
      <w:r>
        <w:rPr>
          <w:sz w:val="20"/>
          <w:szCs w:val="20"/>
        </w:rPr>
        <w:t>: Hours Requirement</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9, 2008, the Board of Optometry, received a petition for Variance or Waiver filed on September 19, 2008 on behalf of Krystina Wreggit, O.D. Petitioner seeks a variance of Rule 64B13-5.001, F.A.C., entitled, “Hours Requirement.” Specifically, the Petitioner, now residing in Tennessee, requests that the Board waive the requirement applicable to her licensure for the portion under Rule 64B13-5.001, F.A.C., that pertains to the 1 hour/one time prior to 1st optometric license renewal HIV/AIDS continuing education course. The request involves petitioner’s stated need, on the basis of hardship and principles of fairness, to take the aforementioned course by correspondence, online or State of Kentucky live/lecture, HIV/AIDS continuing education cour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5:00Z</dcterms:created>
  <dc:creator>Vickie M</dc:creator>
  <dc:description/>
  <cp:keywords/>
  <dc:language>en-US</dc:language>
  <cp:lastModifiedBy>clbrown</cp:lastModifiedBy>
  <cp:lastPrinted>2008-09-23T09:35:00Z</cp:lastPrinted>
  <dcterms:modified xsi:type="dcterms:W3CDTF">2008-09-29T19:14:00Z</dcterms:modified>
  <cp:revision>2</cp:revision>
  <dc:subject/>
  <dc:title>Notice of Variances and Waivers</dc:title>
</cp:coreProperties>
</file>