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200</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when used in this chapter, unless conten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w:t>
        <w:noBreakHyphen/>
        <w:t>specific allowable emissions for an emissions unit are equivalent to the actual emissions of the emissions unit provided that such unit</w:t>
        <w:noBreakHyphen/>
        <w: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any emissions unit that has not begun normal operations on a particular date, actual emissions shall equal the potential emissions of the emissions unit on that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microgram per cubic meter (annual average) of the pollutant for which the minor source baseline date is established. For purposes of this definition, “major modification” has the meaning give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62-204.200(8)(b),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ederally enforceable allowable emissions of major stationary sources on which construction commenced on or before the major source baseline date but which were not in operation by the applicable minor source baselin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maximum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ajor Source Baseline Date” – Pursuant to 40 C.F.R. 51.166(b)(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arginal Nonattainment Area for Ozone” – The lowest category of five classifications of nonattainment for the air pollutant ozone as defined in the Clean Air Act (42 U.S.C. s. 7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F.A.C.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at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Moderate Nonattainment Area for Ozone” – The second-lowest category of five classifications of nonattainment for the air pollutant ozone as defined in the Clean Air Act (42 U.S.C. s. 7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ten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ten (10) micrometers emitted to the atmosphere as measured by an applicable reference method or by an equivalent or alternative method specified in 40 C.F.R. Part 51, Appendix M,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designation of an Area” – A change in the designation or a redefinition of the boundaries of an area for any of the designations listed under Rule 62-204.340 or 62-204.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tate Implementation Plan (SIP)” or “Implementation Plan” – The EPA approved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8055 FS. History–New 11-30-94, Amended 3-13-96, 2-12-06, 10-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04.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jawhitman</cp:lastModifiedBy>
  <dcterms:modified xsi:type="dcterms:W3CDTF">2008-09-22T19:05:00Z</dcterms:modified>
  <cp:revision>6</cp:revision>
  <dc:subject/>
  <dc:title>CHAPTER 62-204 AIR POLLUTION CONTROL - GENERAL PROVISIONS</dc:title>
</cp:coreProperties>
</file>