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0, Sections 50.1 through 50.12, revised as of July 1, 2006; Section 50.13, promulgated October 17, 2006, at 71 FR 61143; and Section 50.14, promulgated March 22, 2007, at 72 FR 13559; amended May 22, 2007, at 72 FR 28612;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3. 40 CFR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14. 40 CFR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Subpart F, Procedural Requirements; amended January 18, 2007, at 72 FR 2193,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f) 40 CFR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Subpart B, Monitoring Network,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Subpart D, Comparability of Ambient Data to NAAQ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Appendix A, Quality Assurance Requirements for SLAMS, SPMs and PSD Air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Appendix C, Ambient Air Quality Monitoring Methodology;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0, Subpart D, Fossil-Fuel-Fired Steam Generators for Which Construction is Commenced After August 17, 1971;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amended June 13, 2007, at 72 FR 32709;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Subpart Dc, Small Industrial-Commercial-Institutional Steam Generating Units; amended February 27, 2006, at 71 FR 9865; amended June 13, 2007, at 72 FR 32709;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0, Subpart VV, Equipment Leaks of VOC in the Synthetic Organic Chemicals Manufacturing Industry; amended November 16, 2007, at 72 FR 64859; except that the Secretary is not the Administrator for the purposes of 40 CFR 60.482-1(c)(2) and 40 CFR 60.48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2. 40 CFR 60, Subpart VVa, Standards of Performance for Equipment Leaks of VOC in the Synthetic Organic Chemicals Manufacturing Industry; for Which Construction, Reconstruction, or Modification Commenced After November 7, 2006; promulgated November 16, 2007, at 72 FR 64859; except that the Secretary is not the Administrator for purposes of 40 CFR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0, Subpart GGG, Equipment Leaks of VOC in Petroleum Refineries; amended August 2, 2001, at 66 FR 40121; amended August 6, 2003, at 68 FR 46489; amended November 16, 2007, at 72 FR 64859.</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9. 40 CFR 60, Subpart GGGa, Standards of Performance for Equipment Leaks of VOC in Petroleum Refineries for which Construction, Reconstruction, or Modification Commenced After November 7, 2006; promulgated November 16, 2007, at 72 FR 64859; except that the Secretary is not the Administrator for purposes of 40 CFR 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4.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0, Subpart IIII, Standards of Performance for Stationary Compression Ignition Internal Combustion Engines; promulgated July 11, 2006, at 71 FR 39153; except that the Secretary is not the Administrator for purposes of 40 CFR 60.4201, 60.4202, 60.4203, and 60.421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9. 40 CFR 60, Subpart JJJJ, Standards of Performance for Stationary Spark Ignition Internal Combustion Engines; promulgated January 18, 2008, at 73 FR 3567; except that the Secretary is not the Administrator for purposes of 40 CFR 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Appendix A-2, Test Methods 2G through 3C;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Appendix A-4, Test Methods 6 through 10B;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spacing w:lineRule="atLeast" w:line="260"/>
        <w:ind w:firstLine="360"/>
        <w:jc w:val="both"/>
        <w:rPr/>
      </w:pPr>
      <w:r>
        <w:rPr>
          <w:rFonts w:eastAsia="Times New Roman"/>
          <w:color w:val="000000"/>
          <w:sz w:val="20"/>
          <w:szCs w:val="20"/>
          <w:lang w:val="en-US" w:eastAsia="en-US"/>
        </w:rPr>
        <w:t>7. 40 CFR 60, Appendix A-7, Test Methods 19 through 25E; amended May 15, 2006, at 71 FR 28081; amended September 21, 2006, at 71 FR 55119</w:t>
      </w:r>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60, Appendix F, Quality Assurance Procedures, amended January 12, 2004, at 69 FR 1785;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63, Subpart T, Halogenated Solvent Cleaning; amended June 23, 2003, at 68 FR 37333; amended May 3, 2007, at 72 FR 25137;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amended January 3, 2007, at 72 FR 26;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 amended January 18, 2008, at 73 FR 3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ries; promulgated April 22, 2004, at 69 FR 21905; amended May 20, 2005, at 70 FR 29399; amended April 20, 2006, at 71 FR 20445; amended February 7, 2008, at 73 FR 7210;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02. 40 CFR 63, Subpart YYYYY, National Emission Standards for Hazardous Air Pollutants for Area Sources: Electric Arc Furnace Steelmaking Facilities; promulgated December 28, 2007, at 72 FR 74087</w:t>
      </w:r>
      <w:bookmarkStart w:id="0" w:name="OLE_LINK2"/>
      <w:bookmarkStart w:id="1" w:name="OLE_LINK1"/>
      <w:r>
        <w:rPr>
          <w:color w:val="000000"/>
          <w:sz w:val="20"/>
          <w:szCs w:val="20"/>
        </w:rPr>
        <w:t>; except that the Secretary is not the Administrator for purposes of 40 CFR 63.10691(c)(1) through (6).</w:t>
      </w:r>
    </w:p>
    <w:p>
      <w:pPr>
        <w:pStyle w:val="Normal"/>
        <w:widowControl w:val="false"/>
        <w:tabs>
          <w:tab w:val="clear" w:pos="720"/>
          <w:tab w:val="left" w:pos="360" w:leader="none"/>
        </w:tabs>
        <w:spacing w:lineRule="atLeast" w:line="260"/>
        <w:ind w:firstLine="360"/>
        <w:jc w:val="both"/>
        <w:rPr>
          <w:color w:val="000000"/>
          <w:sz w:val="20"/>
          <w:szCs w:val="20"/>
        </w:rPr>
      </w:pPr>
      <w:bookmarkEnd w:id="0"/>
      <w:bookmarkEnd w:id="1"/>
      <w:r>
        <w:rPr>
          <w:color w:val="000000"/>
          <w:sz w:val="20"/>
          <w:szCs w:val="20"/>
        </w:rPr>
        <w:t>103. 40 CFR 63, Subpart ZZZZZ, National Emission Standards for Hazardous Air Pollutants for Iron and Steel Foundries Area Sources; promulgated January 2, 2008, at 73 FR 225; except that the Secretary is not the Administrator for purposes of 40 CFR 63.10905(c)(1) through (6).</w:t>
      </w:r>
    </w:p>
    <w:p>
      <w:pPr>
        <w:pStyle w:val="Normal"/>
        <w:spacing w:lineRule="atLeast" w:line="260"/>
        <w:ind w:firstLine="360"/>
        <w:jc w:val="both"/>
        <w:rPr/>
      </w:pPr>
      <w:r>
        <w:rPr>
          <w:sz w:val="20"/>
          <w:szCs w:val="20"/>
        </w:rPr>
        <w:t>104. 40 CFR 63, Subpart DDDDDD, National Emission Standards for Hazardous Air Pollutants for Polyvinyl Chloride and Copolymers Production Area Sources; promulgated January 23, 2007, at 72 FR 2929; except that the Secretary is not the Administrator for purposes of 40 CFR 63.11145(c)(1) through (5).</w:t>
      </w:r>
    </w:p>
    <w:p>
      <w:pPr>
        <w:pStyle w:val="Normal"/>
        <w:spacing w:lineRule="atLeast" w:line="260"/>
        <w:ind w:firstLine="360"/>
        <w:jc w:val="both"/>
        <w:rPr/>
      </w:pPr>
      <w:r>
        <w:rPr>
          <w:sz w:val="20"/>
          <w:szCs w:val="20"/>
        </w:rPr>
        <w:t>105. 40 CFR 63, Subpart EEEEEE, National Emission Standards for Hazardous Air Pollutants for Primary Copper Smelting Area Sources; promulgated January 23, 2007, at 72 FR 2929; amended July 3, 2007, at 72 FR 36363; except that the Secretary is not the Administrator for purposes of 40 CFR 63.11152(c)(1) through (5).</w:t>
      </w:r>
    </w:p>
    <w:p>
      <w:pPr>
        <w:pStyle w:val="Normal"/>
        <w:spacing w:lineRule="atLeast" w:line="260"/>
        <w:ind w:firstLine="360"/>
        <w:jc w:val="both"/>
        <w:rPr>
          <w:rFonts w:ascii="Courier New" w:hAnsi="Courier New" w:cs="Courier New"/>
          <w:sz w:val="20"/>
          <w:szCs w:val="20"/>
        </w:rPr>
      </w:pPr>
      <w:r>
        <w:rPr>
          <w:sz w:val="20"/>
          <w:szCs w:val="20"/>
        </w:rPr>
        <w:t>106. 40 CFR 63, Subpart FFFFFF, National Emission Standards for Hazardous Air Pollutants for Secondary Copper Smelting Area Sources; promulgated January 23, 2007, at 72 FR 2929; amended July 3, 2007, at 72 FR 36363; except that the Secretary is not the Administrator for purposes of 40 CFR 63.11159(c)(1) through (4).</w:t>
      </w:r>
    </w:p>
    <w:p>
      <w:pPr>
        <w:pStyle w:val="Normal"/>
        <w:spacing w:lineRule="atLeast" w:line="260"/>
        <w:ind w:firstLine="360"/>
        <w:jc w:val="both"/>
        <w:rPr>
          <w:rFonts w:ascii="Courier New" w:hAnsi="Courier New" w:cs="Courier New"/>
          <w:sz w:val="20"/>
          <w:szCs w:val="20"/>
        </w:rPr>
      </w:pPr>
      <w:r>
        <w:rPr>
          <w:sz w:val="20"/>
          <w:szCs w:val="20"/>
        </w:rPr>
        <w:t>107. 40 CFR 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63.11168(c)(1) through (5).</w:t>
      </w:r>
    </w:p>
    <w:p>
      <w:pPr>
        <w:pStyle w:val="Normal"/>
        <w:spacing w:lineRule="atLeast" w:line="260"/>
        <w:ind w:firstLine="360"/>
        <w:jc w:val="both"/>
        <w:rPr>
          <w:color w:val="000000"/>
          <w:sz w:val="20"/>
          <w:szCs w:val="20"/>
        </w:rPr>
      </w:pPr>
      <w:r>
        <w:rPr>
          <w:color w:val="000000"/>
          <w:sz w:val="20"/>
          <w:szCs w:val="20"/>
        </w:rPr>
        <w:t>108. 40 CFR 63, Subpart LLLLLL, National Emission Standards for Hazardous Air Pollutants for Acrylic and Modacrylic Fibers Production Area Sources, promulgated July 16, 2007, at 72 FR 38863; amended March 26, 2008, at 73 FR 15923; except that the Secretary is not the Administrator for purposes of 40 CFR 63.11399(b)(1) through (4).</w:t>
      </w:r>
    </w:p>
    <w:p>
      <w:pPr>
        <w:pStyle w:val="Normal"/>
        <w:spacing w:lineRule="atLeast" w:line="260"/>
        <w:ind w:firstLine="360"/>
        <w:jc w:val="both"/>
        <w:rPr/>
      </w:pPr>
      <w:r>
        <w:rPr>
          <w:color w:val="000000"/>
          <w:sz w:val="20"/>
          <w:szCs w:val="20"/>
        </w:rPr>
        <w:t>109. 40 CFR 63, Subpart MMMMMM, National Emission Standards for Hazardous Air Pollutants for Carbon Black Production Area Sources, promulgated July 16, 2007, at 72 FR 38863; amended March 26, 2008, at 73 FR 15923; except that the Secretary is not the Administrator for purposes of 40 CFR 63.11406(b)(1) through (4).</w:t>
      </w:r>
    </w:p>
    <w:p>
      <w:pPr>
        <w:pStyle w:val="Normal"/>
        <w:spacing w:lineRule="atLeast" w:line="260"/>
        <w:ind w:firstLine="360"/>
        <w:jc w:val="both"/>
        <w:rPr/>
      </w:pPr>
      <w:r>
        <w:rPr>
          <w:color w:val="000000"/>
          <w:sz w:val="20"/>
          <w:szCs w:val="20"/>
        </w:rPr>
        <w:t>110. 40 CFR 63, Subpart NNNNNN, National Emission Standards for Hazardous Air Pollutants for Chemical Manufacturing Area Sources: Chromium Compounds, promulgated July 16, 2007, at 72 FR 38863; amended March 26, 2008, at FR 15923; except that the Secretary is not the Administrator for purposes of 40 CFR 63.11413(b)(1) through (4).</w:t>
      </w:r>
    </w:p>
    <w:p>
      <w:pPr>
        <w:pStyle w:val="Normal"/>
        <w:spacing w:lineRule="atLeast" w:line="260"/>
        <w:ind w:firstLine="360"/>
        <w:jc w:val="both"/>
        <w:rPr/>
      </w:pPr>
      <w:r>
        <w:rPr>
          <w:color w:val="000000"/>
          <w:sz w:val="20"/>
          <w:szCs w:val="20"/>
        </w:rPr>
        <w:t>111. 40 CFR 63, Subpart OOOOOO, National Emission Standards for Hazardous Air Pollutants for Flexible Polyurethane Foam Production and Fabrication Area Sources, promulgated July 16, 2007, at 72 FR 38863; amended March 26, 2008, at 73 FR 15923; except that the Secretary is not the Administrator for purposes of 40 CFR 63.11420(b)(1) through (4).</w:t>
      </w:r>
    </w:p>
    <w:p>
      <w:pPr>
        <w:pStyle w:val="Normal"/>
        <w:spacing w:lineRule="atLeast" w:line="260"/>
        <w:ind w:firstLine="360"/>
        <w:jc w:val="both"/>
        <w:rPr/>
      </w:pPr>
      <w:r>
        <w:rPr>
          <w:color w:val="000000"/>
          <w:sz w:val="20"/>
          <w:szCs w:val="20"/>
        </w:rPr>
        <w:t>112. 40 CFR 63, Subpart PPPPPP, National Emission Standards for Hazardous Air Pollutants for Lead Acid Battery Manufacturing Area Sources, promulgated July 16, 2007, at 72 FR 38863; amended March 26, 2008, at 73 FR 15923; except that the Secretary is not the Administrator for purposes of 40 CFR 63.11427(b)(1) through(4).</w:t>
      </w:r>
    </w:p>
    <w:p>
      <w:pPr>
        <w:pStyle w:val="Normal"/>
        <w:spacing w:lineRule="atLeast" w:line="260"/>
        <w:ind w:firstLine="360"/>
        <w:jc w:val="both"/>
        <w:rPr/>
      </w:pPr>
      <w:r>
        <w:rPr>
          <w:color w:val="000000"/>
          <w:sz w:val="20"/>
          <w:szCs w:val="20"/>
        </w:rPr>
        <w:t>113. 40 CFR 63, Subpart QQQQQQ, National Emission Standards for Hazardous Air Pollutants for Wood Preserving Area Sources, promulgated July 16, 2007, at 72 FR 38863; amended March 26, 2008, at 73 FR 15923; except that the Secretary is not the Administrator for purposes of 40 CFR 63.11434(b)(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4. 40 CFR 63, Subpart RRRRRR, National Emission Standards for Hazardous Air Pollutants for Clay Ceramics Manufacturing Area Sources; promulgated December 26, 2007, at 72 FR 73179; except that the Secretary is not the Administrator for purposes of 40 CFR 63.11445(c)(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5. 40 CFR 63, Subpart SSSSSS, National Emission Standards for Hazardous Air Pollutants for Glass Manufacturing Area Sources; promulgated December 26, 2007, at 72 FR 73179; except that the Secretary is not the Administrator for purposes of 40 CFR 63.11460(b)(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6. 40 CFR 63, Subpart TTTTTT, National Emission Standards for Hazardous Air Pollutants for Secondary Nonferrous Metals Processing; promulgated December 26, 2007, at 72 FR 73179; except that the Secretary is not the Administrator for purposes of 40 CFR 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6, at 72 FR 2929; amended May 16, 2007, at 72 FR 27437; amended July 16, 2007, at 72 FR 38863; amended October 29, 2007, at 72 FR 61060; </w:t>
      </w:r>
      <w:r>
        <w:rPr>
          <w:color w:val="000000"/>
          <w:sz w:val="20"/>
          <w:szCs w:val="20"/>
        </w:rPr>
        <w:t>amended November 16, 2007, at 72 FR 64859; amended December 26, 2007, at 72 FR 73179; amended December 28, 2007, at 72 FR 74087; amended January 2, 2008, at 73 FR 225; amended January 18, 2008, at 73 FR 3567; amended February 7, 2008, at 73 FR 7210;</w:t>
      </w:r>
      <w:r>
        <w:rPr>
          <w:color w:val="000000"/>
        </w:rPr>
        <w:t xml:space="preserve"> </w:t>
      </w:r>
      <w:r>
        <w:rPr>
          <w:rFonts w:eastAsia="Times New Roman"/>
          <w:color w:val="000000"/>
          <w:sz w:val="20"/>
          <w:szCs w:val="20"/>
          <w:lang w:val="en-US" w:eastAsia="en-US"/>
        </w:rPr>
        <w:t>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 amended August 27, 2007, at 72 FR 48938; amended December 28, 2007, at 72 FR 736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a) 40 CFR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b) 40 CFR 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c) 40 CFR 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d) 40 CFR 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e) 40 CFR 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75, Subpart F, Recordkeep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75, Subpart I, Hg Mass Emission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endix A, Specifications and Test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endix B, Quality Assurance and Quality Control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ndix F, Conversion Procedures; amended January 24, 2008, at 73 FR 4311; amended February 13, 2008, at 73 FR 8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ppendix K, Quality Assurance and Operating Procedures for Sorbent Trap Monitoring System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6-08.</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akoon</cp:lastModifiedBy>
  <cp:lastPrinted>2008-09-22T10:02:00Z</cp:lastPrinted>
  <dcterms:modified xsi:type="dcterms:W3CDTF">2008-09-22T14:13:00Z</dcterms:modified>
  <cp:revision>45</cp:revision>
  <dc:subject/>
  <dc:title>CHAPTER 62-204 AIR POLLUTION CONTROL - GENERAL PROVISIONS</dc:title>
</cp:coreProperties>
</file>