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56.700</w:t>
      </w:r>
      <w:r>
        <w:rPr>
          <w:sz w:val="20"/>
          <w:szCs w:val="20"/>
        </w:rPr>
        <w:t xml:space="preserve"> </w:t>
      </w:r>
      <w:r>
        <w:rPr>
          <w:b/>
          <w:color w:val="000000"/>
          <w:sz w:val="20"/>
          <w:szCs w:val="20"/>
          <w:lang w:val="en-US" w:eastAsia="en-US"/>
        </w:rPr>
        <w:t>Open Burning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Burning of Yar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burning of yard waste is allow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yard waste was generated on residential premises of not more than two family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n burning is conducted on the premises where the material was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re is ignited after 8:00 a.m. Central time or 9:00 a.m. Eastern time and extinguished no later than one hour before sunset, provided however that no burning shall be conducted during wind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e is enclosed in a noncombustible container or is restricted to a pile no greater than eight feet in diameter built upon ground cleared of all combusti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ire is set back at least 25 feet from any wildlands, brush, or combustible structure, 50 feet from any paved public roadway, and 150 feet from any occupied building other than that owned or leased by the individual doing the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re is attended and adequate fire extinguishing equipment is readily available at all t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moisture content and composition of material to be burned is favorable to good burning which will minimize smo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cept as provided above and at subsections 62-256.700(8) and (9), F.A.C., any other open burning of yard waste is allowed only if such burning is conducted using a Department-permitted air curtain incinerator operated in compliance with the provisions of Rule 62-296.401, F.A.C., and any other terms of the unit’s air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 Burning of Tree Cutting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burning of tree cutting debris is allowed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ee cutting debris was generated on residential premises of not more than two family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n burning is restricted to the site where the tree cutting debris was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re is ignited after 8:00 a.m. Central time or 9:00 a.m. Eastern Time) and shall have no visible flame one hour before sunset or anytime thereafter, except in smoke sensitive areas as determined by the Florida Forest Service, where the fire must be extinguished no later than one hour before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e is attended, and adequate fire extinguishing equipment is readily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oisture content and composition of material to be burned is favorable to good burning which will minimize smo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conducting the open burning, the person responsible for the burn contacts the Florida Forest Service regarding the planned bur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above and at subsections 62-256.700(8) and (9), F.A.C., any other open burning of tree cutting debris shall be conducted using a Department-permitted air curtain incinerator operated in compliance with the provisions of Rule 62-296.401, F.A.C., and any other terms of the unit’s ai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Burning of Land Clearing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burning of land clearing debris is allow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n burning is restricted to the site where the land clearing debris was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re is ignited after 8:00 a.m. Central time or 9:00 a.m. (Eastern Time) and shall have no visible flame one hour before sunset or anytime thereafter, except in smoke sensitive areas as determined by the Florida Forest Service, where the fire must be extinguished no later than one hour before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re is attended, and adequate fire extinguishing equipment is readily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isture content and composition of material to be burned is favorable to good burning which will minimize smo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conducting the open burning, the person responsible for the burn contacts the Florida Forest Service regarding the planned bur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cept as provided above, any other open burning of land clearing debris shall be conducted using an air curtain incinerator operated in compliance with the terms of the exemption from air permitting at Rule 62-210.300, F.A.C., if such exemption applies, or if such exemption does not apply, in compliance with the provisions of Rule 62-296.401, F.A.C., and any other terms of the unit’s air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n Burning for the Training of Firefigh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at paragraph 62-256.700(4)(b), F.A.C., open burning is allowed for the instruction and training of organized firefighters or industrial employees under the supervision of the appropriate public fire control official provided that all such burning is conducted at a fire training center certified by the Department of Financial Services, Division of State Fire Marshal, and does not involve the burning of any asbestos-containing materials, mercury-containing devices, or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ructure not on the premises of a certified fire training center may be burned for the instruction and training of organized firefighter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rning activities shall be conducted under the auspices of a certified training center or by an organized fire department recognized by the Division of State Fire Marshal. Said activities shall be supervised by a fire training instructor certified by the Division of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rning shall be conducted in accordance with the National Fire Protection Association document, “Standard on Live Fire Training Evolutions, 2002 Edition (NFPA 1403),” hereby adopted and incorporated by reference, and available from the National Fire Protection Association, P.O. Box 9101, Quincy, MA 02269-9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urning of the structure and disposal of the waste products shall be conducted in compliance with all applicable provisions of 40 C.F.R. Part 61, Subpart M, National Emission Standard for Asbestos,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structure being burned, all hazardous waste, mercury-containing devices, and vinyl siding shall be remo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Forest Service and the Department shall be notified at least 10 business days in advance of the time and place of the burning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n Burning of Waste Pesticide Containers. Subject to all of the following conditions, waste pesticide containers may be burned in open fields by the owner of the crops, the owner’s authorized employee or caretaker, or by commercial pesticide applicators hired by the owner or caret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stic containers must be the original container provided by the pesticide manufacturer or formulator as end user conveyance for the specific product, and not reused containers designed for oth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ers must be classified as Group I Containers and bear label instructions stating that small quantities of the containers may be burned in open fields by the user of the pesticide when such open burning is permitted by State and loc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ntity of containers to be burned each day per parcel treated shall not exceed the amount accumulated during one day’s use of pesticide. No more than 500 pounds of pesticide containers shall be burned per day at any specific location. If more than one fire is to be set in any area each specific burning location shall be at least 1,000 yards from each other location at which burning will occur concurr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Group I Containers which are to be disposed by open burning shall be completely empty and free of residual material pursuant to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stic containers including inner liners shall be triple rinsed with the same kind of solvent used to dilute the spray mixture in the field. The rinse liquids from the containers shall be added to the spray mixture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per containers shall be emptied by a final shaking and tapping of the sides and bottom to remove clinging particles. All loosened particles shall be added to the spray mixture or application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pen burning shall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n burning is two hundred feet or more away from any farm workers or occupied buildings and is one hundred feet or more away from any public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re is ignited after 9:00 a.m. and is extinguished one hour before sunset of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son responsible for the burning is in attendance at an upwind location from the fire for the entire period of the burn (until all flame and smoke have diss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n burning is enclosed in a noncombustible container or ground excavation covered by a metal gr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n Burning of Animal Carcasses. Open burning of animal carcasses is allow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of Agriculture and Consumer Services has determined that the need for destruction of such carcasses constitutes an emergency requiring the use of open bur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burning is conducted using an air curtain incinerator operated in compliance with the terms of the exemption from air permitting at Rule 62-210.300, F.A.C., if such exemption applies, or if such exemption does not apply, in compliance with the provisions of Rule 62-296.401, F.A.C., and any other terms of the unit’s ai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n Burning Related to Agricultur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burning of the following materials used in agricultural operations related to the growing, harvesting or maintenance of crops is allowed provided such burning is conducted in accordance with the provisions of Section 403.707(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yethylene agricultural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maged, nonsalvageable, untreated wood palle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cking material that cannot feasibly be recyc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ricultural burning conducted under the authority of the Department of Agriculture and Consumer Services is not regulat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pen Burning of Storm-Generated Debris. Open burning of storm-generated debris consisting only of vegetative debris and untreated wood is allow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n burning is conducted by or under the authority of the municipal or county government responsible for clean-up activities following a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burning is conducted using an air curtain incinerator operated in compliance with the terms of the exemption from air permitting at Rule 62-210.300, F.A.C., if such exemption applies, or if such exemption does not apply, in compliance with the provisions of Rule 62-296.401, F.A.C., and any other terms of the unit’s air permit; or such burning is pile burning conducted under the authority of the Florida Forest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no later than 10 days after the start of the open burning, the local government or its agent provides a written notice to the Department describing the general nature of the materials being burned, the location of the burning activity, the method of burning being used, and the name, address, and telephone number of the local government representative to contact regarding the bur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n Burning of Insect or Disease-Infested Vegetation. Open burning of insect or disease-infested vegetation is allow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rector of the Florida Forest Service has determined that the need for destruction of such vegetation constitutes an emergency requiring the use of open bur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burning is conducted using an air curtain incinerator operated in compliance with the terms of the exemption from air permitting at Rule 62-210.300, F.A.C., if such exemption applies, or if such exemption does not apply, in compliance with the provisions of Rule 62-296.401, F.A.C., and any other terms of the unit’s air permit; or such burning is pile burning conducted under the authority of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reational Open Burning. Nothing in this chapter shall be construed to prohibit the open burning of vegetative debris and untreated wood in a campfire, ceremonial bonfire, outdoor fireplace, or other contained outdoor heating or cooking device, or on cold days for warming of outdoor work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707 FS. History–New 7-1-71, Amended 1-11-82, 10-10-82, 7-30-85, Formerly 17-5.09, Amended 10-20-86, 8-26-87, 11-23-88, Formerly 17-5.090, 17-256.700, Amended 11-30-94, 7-6-05, 10-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19:00Z</dcterms:created>
  <dc:creator>FLRules_Word</dc:creator>
  <dc:description/>
  <cp:keywords/>
  <dc:language>en-US</dc:language>
  <cp:lastModifiedBy>FLRules_Word</cp:lastModifiedBy>
  <dcterms:modified xsi:type="dcterms:W3CDTF">2017-11-15T20:19:00Z</dcterms:modified>
  <cp:revision>1</cp:revision>
  <dc:subject/>
  <dc:title>62-256</dc:title>
</cp:coreProperties>
</file>