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296.100</w:t>
      </w:r>
      <w:r>
        <w:rPr>
          <w:b/>
          <w:sz w:val="20"/>
          <w:szCs w:val="20"/>
        </w:rPr>
        <w:t xml:space="preserve"> </w:t>
      </w:r>
      <w:r>
        <w:rPr>
          <w:b/>
          <w:color w:val="000000"/>
          <w:sz w:val="20"/>
          <w:szCs w:val="20"/>
          <w:lang w:val="en-US" w:eastAsia="en-US"/>
        </w:rPr>
        <w:t>Purpose and 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Environmental Protection adopts this chapter to establish emission limiting standards and compliance requirements for stationary sources of air pollutant emissions.</w:t>
      </w:r>
    </w:p>
    <w:p>
      <w:pPr>
        <w:pStyle w:val="Normal"/>
        <w:widowControl w:val="false"/>
        <w:spacing w:lineRule="atLeast" w:line="260"/>
        <w:ind w:firstLine="360"/>
        <w:jc w:val="both"/>
        <w:rPr/>
      </w:pPr>
      <w:r>
        <w:rPr>
          <w:color w:val="000000"/>
          <w:sz w:val="20"/>
          <w:szCs w:val="20"/>
          <w:lang w:val="en-US" w:eastAsia="en-US"/>
        </w:rPr>
        <w:t xml:space="preserve">(2) The chapter includes emission limitations for specific categories of facilities and emissions units, and it establishes reasonably available control technology requirements. Where work practice standards, including requirements for specific types of pollution control equipment, are provided for in this chapter, such standards shall be of the same force and effect as emission limiting standards. The emission limiting and work practice standards of Rule 62-296.320, F.A.C., and Rules 62-296.401 through 62-296.480, F.A.C., are applicable statewide. </w:t>
      </w:r>
      <w:r>
        <w:rPr>
          <w:sz w:val="20"/>
          <w:szCs w:val="20"/>
        </w:rPr>
        <w:t>The reasonably available control technology requirements are established for specific areas of the state as set forth in Rules 62-296.500, 62-296.600, and 62-296.700,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 facility or emissions unit subject to any standard or requirement of 40 CFR. Part 60, 61, 63 or 65, adopted and incorporated by reference at Rule 62-204.800, F.A.C., shall comply with such standard or requirement. Nothing in this chapter shall relieve a facility or emissions unit from complying with such standard or requirement, provided, however, that where a facility or emissions unit is subject to a standard established in this chapter, such standard shall also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Words and phrases used in this chapter, unless clearly indicated otherwise, are defined at Rule 62-210.2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New 11-23-94, Amended 3-13-96,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