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Florida Housing Finance Corporation</w:t>
      </w:r>
      <w:r>
        <w:rPr>
          <w:color w:val="000000"/>
          <w:sz w:val="20"/>
          <w:szCs w:val="20"/>
        </w:rPr>
        <w:t>, Housing Locator Services Review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uesday, October 14, 2008, 1:00 p.m. (Eastern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Florida Housing Finance Corporation, Rick Seltzer Conference Room, Suite 6000, 227 North Bronough Street, Tallahassee, Florida 32301-13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observe presentations by Offerors who submitted Responses to Florida Housing Finance Corporation’s Request for Proposals #2008-05 for fully inclusive affordable housing locator servic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bin Grantham at (850)488-419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9:00Z</dcterms:created>
  <dc:creator>Vickie M</dc:creator>
  <dc:description/>
  <cp:keywords/>
  <dc:language>en-US</dc:language>
  <cp:lastModifiedBy>clbrown</cp:lastModifiedBy>
  <cp:lastPrinted>2008-09-23T10:58:00Z</cp:lastPrinted>
  <dcterms:modified xsi:type="dcterms:W3CDTF">2008-09-30T17:43:00Z</dcterms:modified>
  <cp:revision>2</cp:revision>
  <dc:subject/>
  <dc:title>Notice of Meeting/Workshop Hearing</dc:title>
</cp:coreProperties>
</file>