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October 22,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hain of Lakes Complex, Poolside Room, 210 Cypress Garden Boulevard, Winter Haven, Florida 3388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umber 080317-EI – Petition for rate increase by Tampa Electric Company. The purpose of this customer service hearing is to take testimony from the public on the quality and adequacy of Tampa Electric Company’s service and other matters related to Tampa Electric Company’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the Commission Clerk at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Keino Young, Office of the General Counsel at (850)413-62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6:00Z</dcterms:created>
  <dc:creator>clbrown</dc:creator>
  <dc:description/>
  <dc:language>en-US</dc:language>
  <cp:lastModifiedBy>clbrown</cp:lastModifiedBy>
  <dcterms:modified xsi:type="dcterms:W3CDTF">2008-09-30T13:49:00Z</dcterms:modified>
  <cp:revision>1</cp:revision>
  <dc:subject/>
  <dc:title/>
</cp:coreProperties>
</file>