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tate Board of Administrat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Thursday, October 16, 2008 through Thursday, October 30, 2008 (excluding week-ends), 9:00 a.m. – until the conclus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ermitage Room, 1st Floor, 1801 Hermitage Blvd.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responses received concerning the above ITN and to conduct interviews with the short-listed respondents, if necessar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1:00Z</dcterms:created>
  <dc:creator>Vickie M</dc:creator>
  <dc:description/>
  <cp:keywords/>
  <dc:language>en-US</dc:language>
  <cp:lastModifiedBy>clbrown</cp:lastModifiedBy>
  <cp:lastPrinted>2008-09-23T10:01:00Z</cp:lastPrinted>
  <dcterms:modified xsi:type="dcterms:W3CDTF">2008-09-30T13:19:00Z</dcterms:modified>
  <cp:revision>2</cp:revision>
  <dc:subject/>
  <dc:title>Notice of Meeting/Workshop Hearing</dc:title>
</cp:coreProperties>
</file>