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Enterprise Florida</w:t>
        </w:r>
      </w:hyperlink>
    </w:p>
    <w:p>
      <w:pPr>
        <w:pStyle w:val="Normal"/>
        <w:spacing w:lineRule="auto" w:line="312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Enterprise Florida, Inc.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October 15, 2008, 3:30 p.m. – 5:00 p.m.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Hilton St. Petersburg Bayfront, 333 1st Street, South, St. Petersburg, FL 37012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Enterprise Florida, Inc., Legislative Policy Committee. This meeting will discuss on-going issues, developing issues and other matters.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57:00Z</dcterms:created>
  <dc:creator>clbrown</dc:creator>
  <dc:description/>
  <dc:language>en-US</dc:language>
  <cp:lastModifiedBy>clbrown</cp:lastModifiedBy>
  <dcterms:modified xsi:type="dcterms:W3CDTF">2008-09-30T18:58:00Z</dcterms:modified>
  <cp:revision>1</cp:revision>
  <dc:subject/>
  <dc:title/>
</cp:coreProperties>
</file>