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br/>
      </w:r>
      <w:hyperlink r:id="rId5" w:tgtFrame="ruleNo">
        <w:r>
          <w:rPr>
            <w:rStyle w:val="InternetLink"/>
            <w:sz w:val="20"/>
            <w:szCs w:val="20"/>
          </w:rPr>
          <w:t>40E-6.221</w:t>
        </w:r>
      </w:hyperlink>
      <w:r>
        <w:rPr>
          <w:sz w:val="20"/>
          <w:szCs w:val="20"/>
        </w:rPr>
        <w:t>: Conditions for Issuance of Standard Permi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11, 2008, the South Florida Water Management District (SFWMD)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Order No. 2008-425-DAO-ROW grants a waiver under Section 120.542, F.S., to Green Dadeland Station, Ltd. The petition for waiver was received by the SFWMD on July 2, 2008. Notice of receipt of the petition requesting the waiver was published in the Florida Administrative Weekly, Vol. 34, No. 31, on August 1, 2008. No public comment was received. This Order provides a waiver of the District’s criteria for the proposed construction of bulkheading with associated backfilling, dredging, and bicycle/pedestrian paths, pedestrian railing, landscaping, light poles, park benches, and trash receptacles within the north and south rights of way of the C-2, Snapper Creek, Canal between SW 70th Avenue and the Dadeland North Metrorail Station located immediately west of South Dixie Highway; Section 35, Township 54 South, Range 40 East, Miami-Dade County. Specifically, the Order grants a waiver from subsections 40E-6.011(4) and (6), and paragraph 40E-6.221(2)(j), Florida Administrative Code, and the Basis of Review for Use or Occupancy of the Works or Lands of the District Permit Applications within the South Florida Water Management District, incorporated by reference in subsection 40E-6.091(1), Florida Administrative Code, which govern the placement of permanent and/or semi-permanent above-ground facilities within 40 feet of the top of the canal bank and within the District’s 100 foot long designated equipment staging areas located at all bridges and pile supported crossings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would prevent Green Dadeland Station, Ltd., from suffering a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46:00Z</dcterms:created>
  <dc:creator>Vickie M</dc:creator>
  <dc:description/>
  <cp:keywords/>
  <dc:language>en-US</dc:language>
  <cp:lastModifiedBy>clbrown</cp:lastModifiedBy>
  <cp:lastPrinted>2008-09-23T11:46:00Z</cp:lastPrinted>
  <dcterms:modified xsi:type="dcterms:W3CDTF">2008-09-29T18:57:00Z</dcterms:modified>
  <cp:revision>2</cp:revision>
  <dc:subject/>
  <dc:title>Notice of Variances and Waivers</dc:title>
</cp:coreProperties>
</file>