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reasure Coast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Treasure Coast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6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Wolf High Technology Center, Indian River Community College, 2400 S. E. Salerno Road, Stuart, FL 3499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the quarterly meeting of Council’s Florida District X Emergency Planning Committe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z Gulick at (772)221-406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Kathryn Boer at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49:00Z</dcterms:created>
  <dc:creator>Vickie M</dc:creator>
  <dc:description/>
  <cp:keywords/>
  <dc:language>en-US</dc:language>
  <cp:lastModifiedBy>clbrown</cp:lastModifiedBy>
  <cp:lastPrinted>2008-09-23T11:50:00Z</cp:lastPrinted>
  <dcterms:modified xsi:type="dcterms:W3CDTF">2008-09-30T14:36:00Z</dcterms:modified>
  <cp:revision>2</cp:revision>
  <dc:subject/>
  <dc:title>Notice of Meeting/Workshop Hearing</dc:title>
</cp:coreProperties>
</file>