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16.007</w:t>
        </w:r>
      </w:hyperlink>
      <w:r>
        <w:rPr>
          <w:sz w:val="20"/>
          <w:szCs w:val="20"/>
        </w:rPr>
        <w:t>: Treatment</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August 29, 2008, the Department of Health, received a petition for Permanent Emergency Variance from paragraphs 64E-16.007(2)(e), and 64E-16.007(4)(j), Florida Administrative Code, from Karen Albretsen on behalf of M.C.M. Environmental Technologies, Inc., manufacturer of the SteriMed Senior and Junior Alternative Medical Waste Treatment Units. These rules require biomedical waste treatment units to be evaluated for effectiveness with spores of Bacillus stearothermophilus at least once each 7 days for permitted treatment facilities, or once each 40 hours of operation for generators who treat their own biomedical waste. The spores shall be placed at the center of the waste load. The Petitioner requests a Permanent Emergency Variance from the rule to allow the Petitioner to evaluate effectiveness by using spores of Bacillus atrophopheus placed into a chamber located in the lower tank of the SteriMed unit and/or parametric monitoring. Comments on this Petition should be filed with: Agency Clerk, Department of Health, Office of the General Counsel, 4052 Bald Cypress Way, Bin A02, Tallahassee, Florida 32399, within 5 days of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Gina Vallone-Hood, Bureau of Community Environmental Health, 4052 Bald Cypress Way, Bin A08, Tallahassee, Florida 32399 or by calling (850)245-42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3:00Z</dcterms:created>
  <dc:creator>Vickie M</dc:creator>
  <dc:description/>
  <cp:keywords/>
  <dc:language>en-US</dc:language>
  <cp:lastModifiedBy>clbrown</cp:lastModifiedBy>
  <cp:lastPrinted>2008-09-24T10:24:00Z</cp:lastPrinted>
  <dcterms:modified xsi:type="dcterms:W3CDTF">2008-09-29T19:15:00Z</dcterms:modified>
  <cp:revision>2</cp:revision>
  <dc:subject/>
  <dc:title>Notice of Variances and Waivers</dc:title>
</cp:coreProperties>
</file>