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Florida 911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ordinator’s 2008 Fall Meeting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: October 27-30, 2008, 8:0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utchinson Island Marriot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Florida NENA, 911 Coordinators’, Database Group Meetings and Training Classes whereby two (2) or more Board Members will be in attend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Wink Infinger at (850)921-004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ink Infinger at (850)921-00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26:00Z</dcterms:created>
  <dc:creator>Vickie M</dc:creator>
  <dc:description/>
  <cp:keywords/>
  <dc:language>en-US</dc:language>
  <cp:lastModifiedBy>clbrown</cp:lastModifiedBy>
  <dcterms:modified xsi:type="dcterms:W3CDTF">2008-09-30T15:49:00Z</dcterms:modified>
  <cp:revision>2</cp:revision>
  <dc:subject/>
  <dc:title>Notice of Meeting/Workshop Hearing</dc:title>
</cp:coreProperties>
</file>