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r>
        <w:rPr>
          <w:rFonts w:eastAsia="Times New Roman"/>
          <w:b/>
          <w:bCs/>
          <w:szCs w:val="20"/>
        </w:rPr>
        <w:br/>
      </w:r>
      <w:hyperlink r:id="rId3" w:tgtFrame="organization">
        <w:r>
          <w:rPr>
            <w:rStyle w:val="InternetLink"/>
            <w:rFonts w:eastAsia="Times New Roman"/>
            <w:b/>
            <w:bCs/>
            <w:color w:val="0000FF"/>
            <w:u w:val="single"/>
          </w:rPr>
          <w:t>Division of Beaches and Shor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2B-33.002</w:t>
        </w:r>
      </w:hyperlink>
      <w:r>
        <w:rPr>
          <w:rFonts w:eastAsia="Times New Roman"/>
          <w:szCs w:val="20"/>
        </w:rPr>
        <w:t>: Definitions</w:t>
        <w:br/>
      </w:r>
      <w:hyperlink r:id="rId5" w:tgtFrame="ruleNo">
        <w:r>
          <w:rPr>
            <w:rStyle w:val="InternetLink"/>
            <w:rFonts w:eastAsia="Times New Roman"/>
            <w:color w:val="0000FF"/>
            <w:u w:val="single"/>
          </w:rPr>
          <w:t>62B-33.0051</w:t>
        </w:r>
      </w:hyperlink>
      <w:r>
        <w:rPr>
          <w:rFonts w:eastAsia="Times New Roman"/>
          <w:szCs w:val="20"/>
        </w:rPr>
        <w:t>: Coastal Armoring and Related Structure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IS HEREBY GIVEN THAT on September 22, 2008, the Department of Environmental Protection, Bureau of Beaches and Coastal Systems has issued an ord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of receipt of this petition, from Gervaise J. Stokes, 3500 Coastal Hwy., Vilano Beach, St. Augustine, was published in the Florida Administrative Weekly, on May 16, 2008. The petition requested a variance from general armoring criteria under subsections 62B-33.002(18), (19), (44), and (64), subparagraphs 62B-33.0051(1)(a)1., 62B-33.0051(1)(a)2., and 62B-33.0051(1)(a)3., F.A.C., to construct coastal armoring to protect a private residence. No public comment was received. The Order, file number SJ-1029 AR V, partially granted the Petition as it relates to the eligibility criteria in subsections 62B-33.002(18) and (44), and subparagraph 62B-33.0051(1)(a)1., F.A.C.,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 by other mea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Rosaline Beckham at (850)488-7815, Department of Environmental Protection, Bureau of Beaches and Coastal Systems, 3900 Commonwealth Blvd., MS 300, Florida 32399, or by e-mail at: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59:00Z</dcterms:created>
  <dc:creator>clbrown</dc:creator>
  <dc:description/>
  <cp:keywords/>
  <dc:language>en-US</dc:language>
  <cp:lastModifiedBy>clbrown</cp:lastModifiedBy>
  <dcterms:modified xsi:type="dcterms:W3CDTF">2008-10-21T16:51:00Z</dcterms:modified>
  <cp:revision>2</cp:revision>
  <dc:subject/>
  <dc:title/>
</cp:coreProperties>
</file>