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ndominiums, Timeshares and Mobile Hom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Department of Business and Professional Regulation, Division of Florida Condominiums, Timeshares, and Mobile Homes</w:t>
      </w:r>
      <w:r>
        <w:rPr>
          <w:color w:val="000000"/>
          <w:sz w:val="20"/>
          <w:szCs w:val="20"/>
        </w:rPr>
        <w:t>, Community Association Living Stud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Friday, October 10, 2008, 8:30 a.m. – until business is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Department of Business and Professional Regulation, Northwood Center, Suite 16, Conference Room, 1940 North Monroe Street, Tallahassee, Florida 32399, or via teleconference at 1(888)808-6959 (the Conference Code is 9227625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conduct general business of the Community Association Living Study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Debbie Miller, Division of Florida Condominiums, Timeshares, and Mobile Homes, Department of Business and Professional Regulation, 1940 North Monroe Street, Tallahassee, Florida 32399-1030, (850)488-163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6:00Z</dcterms:created>
  <dc:creator>Vickie M</dc:creator>
  <dc:description/>
  <cp:keywords/>
  <dc:language>en-US</dc:language>
  <cp:lastModifiedBy>clbrown</cp:lastModifiedBy>
  <cp:lastPrinted>2008-09-24T08:36:00Z</cp:lastPrinted>
  <dcterms:modified xsi:type="dcterms:W3CDTF">2008-09-30T15:56:00Z</dcterms:modified>
  <cp:revision>2</cp:revision>
  <dc:subject/>
  <dc:title>Notice of Meeting/Workshop Hearing</dc:title>
</cp:coreProperties>
</file>