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Affordable Housing Study Commission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S AND TIMES: October 15, 2008, 11:00 a.m. – 6:00 p.m.; October 16, 2008, 8:30 a.m. – 12:30 p.m. (Times subject to chang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ampa Airport Marriott, Tampa International Airport, Tampa, Florida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Study Commission will continue its discussion of increasing the capacity and effectiveness of Florida’s non profits to address affordable housing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gendas and updates, please visit our website at: www.floridahousing.org/ahs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Odetta MacLeish-White,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7:00Z</dcterms:created>
  <dc:creator>Vickie M</dc:creator>
  <dc:description/>
  <cp:keywords/>
  <dc:language>en-US</dc:language>
  <cp:lastModifiedBy>clbrown</cp:lastModifiedBy>
  <cp:lastPrinted>2008-09-24T08:37:00Z</cp:lastPrinted>
  <dcterms:modified xsi:type="dcterms:W3CDTF">2008-09-30T17:46:00Z</dcterms:modified>
  <cp:revision>2</cp:revision>
  <dc:subject/>
  <dc:title>Notice of Meeting/Workshop Hearing</dc:title>
</cp:coreProperties>
</file>