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110</w:t>
        </w:r>
      </w:hyperlink>
      <w:r>
        <w:rPr>
          <w:sz w:val="20"/>
          <w:szCs w:val="20"/>
        </w:rPr>
        <w:t>: Customer Billing for Local Exchange Telecommunications Companie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December 10, 2007, the Florida Public Service Commission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Order No. PSC-07-0986-PAA-TL granted a petition for waiver from paragraph 25-4.110(5)(c), Florida Administrative Code. The petition was filed on June 8, 2007, by BellSouth Telecommunications, Inc. d/b/a AT&amp;T Florida d/b/a AT&amp;T Southeast in Docket No. 070370-TL, and was amended on July 16, 2007. The rule addresses customer billing requirements for incumbent local exchange companies. The order granted the waiver because the purpose of the underlying statute will be met and the utility will suffer substantial hardship if the rule is not temporarily waived.</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A copy of the Order may be obtained by contacting: Office of Commission Clerk, 2540 Shumard Oak Boulevard, Tallahassee, FL 32399-085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additional information, please contact: H. F. Mann, Office of the General Counsel, at the above address or telephone (850)413-60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1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52:00Z</dcterms:created>
  <dc:creator>Vickie M</dc:creator>
  <dc:description/>
  <cp:keywords/>
  <dc:language>en-US</dc:language>
  <cp:lastModifiedBy>clbrown</cp:lastModifiedBy>
  <cp:lastPrinted>2008-09-24T10:52:00Z</cp:lastPrinted>
  <dcterms:modified xsi:type="dcterms:W3CDTF">2008-09-29T18:38:00Z</dcterms:modified>
  <cp:revision>4</cp:revision>
  <dc:subject/>
  <dc:title>Notice of Variances and Waivers</dc:title>
</cp:coreProperties>
</file>