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t. Johns River Water Management District</w:t>
      </w:r>
      <w:r>
        <w:rPr>
          <w:rFonts w:eastAsia="Times New Roman"/>
          <w:color w:val="000000"/>
          <w:szCs w:val="20"/>
          <w:lang w:val="en-US" w:eastAsia="en-US"/>
        </w:rPr>
        <w:t>, Southern Region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outhern Region Recreational Public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October 23, 2008, 6:00 p.m. – 8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revard County Government Center, Building C, 1st Floor, County Commission Chambers Room, 2725 Judge Fran Jamieson Way, Viera, FL 3294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outhern Recreational Public Meeting will review land management and land acquisition activities in the Southern Reg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erri Mashour at (386)329-4855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Karen Davis at (386)329-440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0:00Z</dcterms:created>
  <dc:creator>clbrown</dc:creator>
  <dc:description/>
  <cp:keywords/>
  <dc:language>en-US</dc:language>
  <cp:lastModifiedBy>clbrown</cp:lastModifiedBy>
  <dcterms:modified xsi:type="dcterms:W3CDTF">2008-10-09T15:08:00Z</dcterms:modified>
  <cp:revision>2</cp:revision>
  <dc:subject/>
  <dc:title/>
</cp:coreProperties>
</file>